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-змагання з найпростіших літаючих 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0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Повітряний змій будь-якої конструкції на висоту підйому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lang w:val="uk-UA"/>
        </w:rPr>
        <w:t>24-25 квітня 2015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1856"/>
        <w:gridCol w:w="2467"/>
        <w:gridCol w:w="1649"/>
        <w:gridCol w:w="1026"/>
        <w:gridCol w:w="956"/>
        <w:gridCol w:w="1019"/>
        <w:gridCol w:w="1290"/>
        <w:gridCol w:w="1019"/>
        <w:gridCol w:w="101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ий залік, балів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 (результати в градусах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щий результа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 балі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І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єксєєв Андрі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3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бто Геннаді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8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 БД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ков Арте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ький Богд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21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ньовський Іг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ВК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Бердичева, 8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ик Макси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НВК "Школа-ліцей", 5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йднер Іл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№ </w:t>
            </w:r>
            <w:r>
              <w:rPr/>
              <w:t xml:space="preserve">5 м. Н.Волинського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 А.В. Цалко                  Секретар ___________________________ Н.М. Цалко</w:t>
      </w:r>
    </w:p>
    <w:sectPr>
      <w:type w:val="nextPage"/>
      <w:pgSz w:orient="landscape" w:w="16838" w:h="11906"/>
      <w:pgMar w:left="1134" w:right="72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8:00Z</dcterms:created>
  <dc:creator>alik</dc:creator>
  <dc:description/>
  <cp:keywords/>
  <dc:language>en-US</dc:language>
  <cp:lastModifiedBy>admin</cp:lastModifiedBy>
  <cp:lastPrinted>2015-04-27T13:32:00Z</cp:lastPrinted>
  <dcterms:modified xsi:type="dcterms:W3CDTF">2015-04-27T10:35:00Z</dcterms:modified>
  <cp:revision>20</cp:revision>
  <dc:subject/>
  <dc:title>СТАРТОВИЙ ПРОТОКОЛ</dc:title>
</cp:coreProperties>
</file>