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25-ої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в напрямку «Водний транспорт»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04-05 грудня 2015 </w:t>
      </w:r>
      <w:r>
        <w:rPr/>
        <w:t xml:space="preserve">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23"/>
        <w:gridCol w:w="2304"/>
        <w:gridCol w:w="1532"/>
        <w:gridCol w:w="2656"/>
        <w:gridCol w:w="2245"/>
        <w:gridCol w:w="998"/>
        <w:gridCol w:w="1451"/>
        <w:gridCol w:w="1418"/>
        <w:gridCol w:w="921"/>
        <w:gridCol w:w="972"/>
      </w:tblGrid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Регіон, ПН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ізвище та ім'я учасника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зва робо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цінка експон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актичне завд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ахист експонатів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ип-лом</w:t>
            </w:r>
          </w:p>
        </w:tc>
      </w:tr>
      <w:tr>
        <w:trPr>
          <w:trHeight w:val="57" w:hRule="atLeast"/>
        </w:trPr>
        <w:tc>
          <w:tcPr>
            <w:tcW w:w="159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В розділі "Вітрильники"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чан Богдан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10 м. Бердичева, 8 клас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ей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, СЮ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ук Владислав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 НВК "Школа-ліцей", 7 клас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хта "Спрей" капітана Джошуа Слокам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6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 оригіналь-ність виробу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НЗ "Обласний центр НТТУМ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він Дмитро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9 м. Житомира, 8 клас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Коч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йструк Олександ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 м. Житомира, 8 клас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рильник "Нінья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59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В розділі "Водний транспорт  майбутнього"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, СЮ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ь Віталій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 НВК "Школа-ліцей", 5 клас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идкісна яхта "Берегиня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НЗ "Обласний центр НТТУМ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сар Андрій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9 м. Житомира, 8 клас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л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жевський Валентин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32 м. Житомира, 7 клас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аюча ях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159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В розділі "Сучасний водний транспорт"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енко Дмитро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10 м. Бердичева, 9 клас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кетний катер "Молнія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ий, БД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ерник Олександ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цлавпільська гімназія, 6 клас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р рятувальної служб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, СЮ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чак Нікіта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 ЗО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-ІІІ ступенів № 9, 5 клас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улянковий катер "Антарес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Руслан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слівська ЗОШ І-ІІІ ступенів, 11 клас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рульний кате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НЗ "Обласний центр НТТУМ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имчук Михайло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6 м. Житомира, 6 клас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Linda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Тимофій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ЗОШ "Сяйво", 7 клас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Голова журі _______________________ А.В. Цалко </w:t>
        <w:tab/>
        <w:tab/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lbin</cp:lastModifiedBy>
  <dcterms:modified xsi:type="dcterms:W3CDTF">2015-12-05T17:15:00Z</dcterms:modified>
  <cp:revision>17</cp:revision>
  <dc:subject/>
  <dc:title>Протокол особистої першості 7-ої обласної виставки-конкурсу науково-технічної</dc:title>
</cp:coreProperties>
</file>