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ротокол командної  першост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13 обласної виставки-конкурсу науково-технічної творчост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учнівської молоді «Великодні писанк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1255"/>
        <w:gridCol w:w="1260"/>
        <w:gridCol w:w="1260"/>
        <w:gridCol w:w="1440"/>
        <w:gridCol w:w="960"/>
        <w:gridCol w:w="960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 рок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 рок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 рок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-1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w="11906" w:h="16838"/>
      <w:pgMar w:left="1080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3-04-29T10:20:00Z</cp:lastPrinted>
  <dcterms:modified xsi:type="dcterms:W3CDTF">2013-04-29T07:20:00Z</dcterms:modified>
  <cp:revision>14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