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2 обласного конкурсу-змагання з ракетомодельного спор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lang w:val="uk-UA"/>
        </w:rPr>
        <w:t xml:space="preserve">28-29 квітня 2017    року                                                                                                                                                                                        </w:t>
      </w:r>
      <w:r>
        <w:rPr/>
        <w:t xml:space="preserve">     м. Житомир</w:t>
      </w:r>
    </w:p>
    <w:tbl>
      <w:tblPr>
        <w:tblW w:w="15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2880"/>
        <w:gridCol w:w="1620"/>
        <w:gridCol w:w="958"/>
        <w:gridCol w:w="1080"/>
        <w:gridCol w:w="1080"/>
        <w:gridCol w:w="1368"/>
        <w:gridCol w:w="1498"/>
      </w:tblGrid>
      <w:tr>
        <w:trPr>
          <w:trHeight w:val="1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, балі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те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 спр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І спроб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Всього, бал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 класі моделей  рак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елей-напівкопій на реалізм польоту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ський Вітал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5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ський Андр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тайло Макси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при ЖДТУ, 10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З "БДТ" Пулинсь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ук Владисла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митр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ішвський педколедж, 221 г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чук Андр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ого, 3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і моделей  ракет S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ивалість польоту на роторі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Данил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ОШ І-ІІІ ступенів №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’20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20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ківський Ром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ухін Микол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, 24, 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З "БДТ" Пулинсь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рник Олександ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цлавпіль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16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20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Макси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ішвський НВК "Школа-ліцей", 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’00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ський Яросла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ВК м. Н.Волинс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4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1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ласі моделей  ракет S</w:t>
            </w:r>
            <w:r>
              <w:rPr>
                <w:bCs/>
                <w:sz w:val="28"/>
                <w:szCs w:val="28"/>
                <w:lang w:val="ru-RU"/>
              </w:rPr>
              <w:t>6А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ривалість польоту на стрічці 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ький Дмитр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8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0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17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ін Макси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17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20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рхий Рома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, 24, 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5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З "БДТ" Пулинсь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Володими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21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29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янчук Павл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рсотишівська гуманітарна гімназія № 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5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’08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чук Макси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Н.Волинського, 5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56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класі моделей  ракет S4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ивалість плануючого польоту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ький Макси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8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’</w:t>
            </w:r>
            <w:r>
              <w:rPr>
                <w:sz w:val="22"/>
                <w:szCs w:val="22"/>
                <w:lang w:val="en-US"/>
              </w:rPr>
              <w:t>06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06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шний Вітал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03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06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бко Іл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10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04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З "БДТ" Пулинсь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Олександ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инська ЗОШ І-ІІІ ступенів, 4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іск Владисла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ішвський НВК "Школа-ліцей" ім. Ольжич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7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МЦНТТУ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чук Дени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Н.Волинського, 4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35’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’17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командної першо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52 обласного конкурсу-змагання з ракетомодельного спорту</w:t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right="-1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28-29 квітня 2017  року</w:t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м. Житомир</w:t>
      </w:r>
    </w:p>
    <w:tbl>
      <w:tblPr>
        <w:tblW w:w="15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898"/>
        <w:gridCol w:w="1800"/>
        <w:gridCol w:w="1800"/>
        <w:gridCol w:w="1980"/>
        <w:gridCol w:w="2506"/>
        <w:gridCol w:w="1620"/>
      </w:tblGrid>
      <w:tr>
        <w:trPr>
          <w:trHeight w:val="6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8" w:right="-19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(місто), ПНЗ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и моделей раке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, бал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S7A</w:t>
            </w:r>
            <w:r>
              <w:rPr>
                <w:b/>
                <w:i/>
                <w:lang w:val="uk-UA"/>
              </w:rPr>
              <w:t xml:space="preserve"> (моделі-напівкопїі на реалізм польоту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S9A (на тривалість польоту на ротор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S6A (на тривалість польоту на стріч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S4A (на тривалість плануючого польоту)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37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27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99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инський, БД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146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а СЮ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575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МЦНТ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LEFT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404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Голова журі _______________________І.О. Твердий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екретар  _______________________Н.М. Цалко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851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7:00Z</dcterms:created>
  <dc:creator>alik</dc:creator>
  <dc:description/>
  <cp:keywords/>
  <dc:language>en-US</dc:language>
  <cp:lastModifiedBy>Admin</cp:lastModifiedBy>
  <cp:lastPrinted>2012-07-06T11:44:00Z</cp:lastPrinted>
  <dcterms:modified xsi:type="dcterms:W3CDTF">2017-05-03T09:37:00Z</dcterms:modified>
  <cp:revision>2</cp:revision>
  <dc:subject/>
  <dc:title>Протокол засідання журі обласного заочного конкурсу юних фотоаматорів "Моя Україно</dc:title>
</cp:coreProperties>
</file>