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0-ої обласної виставки-конкурсу науково-технічно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Паперовий сві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Витинанки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0-31 жовт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8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06"/>
        <w:gridCol w:w="2242"/>
        <w:gridCol w:w="1523"/>
        <w:gridCol w:w="2619"/>
        <w:gridCol w:w="2520"/>
        <w:gridCol w:w="945"/>
        <w:gridCol w:w="1256"/>
        <w:gridCol w:w="1383"/>
        <w:gridCol w:w="936"/>
        <w:gridCol w:w="1062"/>
      </w:tblGrid>
      <w:tr>
        <w:trPr>
          <w:trHeight w:val="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егіон, ПН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ізвище та ім'я учасник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Оцінка експон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актичн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арськ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шанецька Уля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ітівська ЗОШ І-ІІІ ступенів, 7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авімо Ісуса Хрис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.Волинський, ЦНТТУ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ьчук Катери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.Волинського, 5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рівні птах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МЦНТТУ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к Я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К, 9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ша на капелюс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ЦП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мар Алі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МЛ № 15, 7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і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армійський, БД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данова Євгені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армійська ЗО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ІІІ ступенів, 8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я Украї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к Катери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ковецька ЗОШ І-ІІІ ступенів, 10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зар-Кобзарев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ий, ЦДЮ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илинська Ангелі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а гімназія ім. А.Малишка, 8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Рідна моя, не пла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олинський, Іршанський ЦЕ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щук Людмил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шанський НВК "Гімназія-ДНЗ", 9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, я жива я вічно буду жити, а в серці має те, що не вмира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, ЦП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єнко Вероні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енський міський колегіум, 8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веселі цап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ий, БД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цька Наді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а гімназі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лин, ЦДЮ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га Світла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ський лісотехнічний коледж, 2 кур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итва за си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енськ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дківська Олександр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ьковицька СЗШ І-ІІІ ступенів, 9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ми Соломії Крушельницько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стій Карі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вочківська ЗОШ І-ІІ ступенів, 7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гин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, РБ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ченко Павло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ЗОШ № 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б шаблі не брали, щоб кулі минали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, БД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цький Руслан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а гуманітарна гімназія № 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гиня род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ага Я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сківська ЗОШ І-ІІІ ступенів, 6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 Григорович Шевченк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юн Анастасі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карівська ЗОШ І-ІІІ ступенів, 11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гиня-Ма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Голова журі _______________________ А.В. Цалко                         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lbin</cp:lastModifiedBy>
  <dcterms:modified xsi:type="dcterms:W3CDTF">2015-10-31T17:56:00Z</dcterms:modified>
  <cp:revision>35</cp:revision>
  <dc:subject/>
  <dc:title>Протокол особистої першості 7-ої обласної виставки-конкурсу науково-технічної</dc:title>
</cp:coreProperties>
</file>