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особистої першості 6 обласної виставки-конкурсу науково-технічної творчості учнівської молоді в напрямку «Моделювання одягу»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мінації «В’язаний одяг»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sz w:val="70"/>
          <w:szCs w:val="70"/>
          <w:lang w:val="uk-UA"/>
        </w:rPr>
      </w:pPr>
      <w:r>
        <w:rPr>
          <w:b/>
          <w:i/>
          <w:sz w:val="70"/>
          <w:szCs w:val="70"/>
          <w:lang w:val="uk-UA"/>
        </w:rPr>
        <w:t>17-18 квіт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м. Житомир</w:t>
      </w:r>
    </w:p>
    <w:tbl>
      <w:tblPr>
        <w:tblW w:w="15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4"/>
        <w:gridCol w:w="1540"/>
        <w:gridCol w:w="3326"/>
        <w:gridCol w:w="2123"/>
        <w:gridCol w:w="965"/>
        <w:gridCol w:w="1261"/>
        <w:gridCol w:w="1451"/>
        <w:gridCol w:w="981"/>
        <w:gridCol w:w="1055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вироб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емон-страція з захист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9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, ЦДЮ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Віталі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гімназія ім. А.С. Малишка, 10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 із квадратиків "Графічний акцент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9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наєвська Анастас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коровинецька ЗОШ І-ІІІ ступенів Чуднівського району, 8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 "Чорна перлин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о-Волинський район, ЦДЮ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а Дар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о-Волинська гімназія, 9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унок мам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Оле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гімназія № 5, 8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ской джа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нська Анастас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сійська ЗОШ І-ІІІ ступенів, 11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баром літ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, МБД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юк Ган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ранівський міський Будинок дитячої творчост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фточка "Літній розма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РЦДЮ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ашова Натал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зинська гімназія Коросте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п "Літні мрії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Вір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я, 10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кня "Чарівна весн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Мар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І-ІІІ ступенів № 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6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их вес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ДЮ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ська Ган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а, 9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ф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БДЮТ БР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евич Віктор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аківська ЗОШ І-ІІ ступенів Бердичів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 Чарівність-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ригін.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Мар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3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9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"Ажурні фантазії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1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Діа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оницькогутянська ЗОШ І-ІІ ступенів Новоград-Волинського району, 10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янда в шоколад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4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ВНТТ ЦПО ім. О. Разумк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Натал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тичний обра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зун Вікторі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ящинський спортивний ліцей Черняхівського району, 10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, РЦДЮ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єєва Уля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енська гімназія, 8 кла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ігова Короле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 Цалко А.В.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 Приймак Т.С.</w:t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2:00Z</dcterms:created>
  <dc:creator>Admin</dc:creator>
  <dc:description/>
  <cp:keywords/>
  <dc:language>en-US</dc:language>
  <cp:lastModifiedBy>Admin</cp:lastModifiedBy>
  <cp:lastPrinted>2012-04-18T09:30:00Z</cp:lastPrinted>
  <dcterms:modified xsi:type="dcterms:W3CDTF">2012-04-18T07:38:00Z</dcterms:modified>
  <cp:revision>5</cp:revision>
  <dc:subject/>
  <dc:title>Вироби з бісеру</dc:title>
</cp:coreProperties>
</file>