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І обласної виставки-конкурсу «Нове життя старим речам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ироби з паперових відходів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17-18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46"/>
        <w:gridCol w:w="1934"/>
        <w:gridCol w:w="1552"/>
        <w:gridCol w:w="3244"/>
        <w:gridCol w:w="2160"/>
        <w:gridCol w:w="858"/>
        <w:gridCol w:w="1128"/>
        <w:gridCol w:w="831"/>
        <w:gridCol w:w="799"/>
        <w:gridCol w:w="1604"/>
      </w:tblGrid>
      <w:tr>
        <w:trPr>
          <w:trHeight w:val="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експонат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.І.Б учасник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робо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актичн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а Богд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при ЖДТУ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йзаж з японськими мотив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жинський, БД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юк Іри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лівська гімназія, 3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ий бук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ільнянський, ЦДЮ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сь Іло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ільнянська гімназія № 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льнич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Іршанський ЦЕ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мова Анастасі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шанський НВК "Гімназія-ДНЗ"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айзер "Кольорові крапинк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Дмитр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ька ЗОШ І-І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и Вранішнього сонц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ська Іван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2 м. Коростеня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ий віно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тлук Ді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лівська ЗОШ І-І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дова мрі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, БДЮ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юк Денис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Пятигірська ЗОШ І-ІІ ступенів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бничка пам'яті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єшалкін Ілл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щинська ЗОШ І-ІІІ ступенів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рашка для сестрич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чук Ярослав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никівська ЗОШ І-ІІІ ступенів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овичок-корзин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ій Валенти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сненська СЗШ І-ІІІ ступенів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ий подаруно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янський Олександр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отишівська гуманітарна гімназія № 5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ик Телеси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інко Тетя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довий розма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ова Ан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 м. Бердичева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5-17T19:46:00Z</dcterms:modified>
  <cp:revision>42</cp:revision>
  <dc:subject/>
  <dc:title>Протокол особистої першості 7-ої обласної виставки-конкурсу науково-технічної</dc:title>
</cp:coreProperties>
</file>