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І обласної виставки-конкурсу «Нове життя старим речам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ироби з текстильних  відходів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7-18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p>
      <w:pPr>
        <w:pStyle w:val="Normal"/>
        <w:ind w:left="708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46"/>
        <w:gridCol w:w="1934"/>
        <w:gridCol w:w="1547"/>
        <w:gridCol w:w="2936"/>
        <w:gridCol w:w="2700"/>
        <w:gridCol w:w="823"/>
        <w:gridCol w:w="1128"/>
        <w:gridCol w:w="785"/>
        <w:gridCol w:w="738"/>
        <w:gridCol w:w="1611"/>
      </w:tblGrid>
      <w:tr>
        <w:trPr>
          <w:trHeight w:val="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експонат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егіон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.І.Б учасник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робо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Оцінка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ис Уля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К, 10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ова феєрі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жинський, БД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а Ангелі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лівська гімназія, 3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и в подаруно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ько Ан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івецький НВК, 9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Іршанський ЦЕ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шинська Іри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шанський НВК "Гімназія-ДНЗ", 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ет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та трудомісткість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маілова Ан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ний силу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овська Діа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7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ьві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хоменко Катери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янська ЗОШ І-ІІІ ступенів, 10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о-кві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БДЮ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енко Софія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Пятигірська ЗОШ І-ІІ ступенів, 5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ка мелома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3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чук Анастасія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куленчуківська ЗОШ І-ІІІ ступенів, 6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и - були клаптики, або іграшкова історі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ашківська Валенти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дня корзин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чук Анастасія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ого, 10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вочі примх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вус Діа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ишківец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ицький, БД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Альона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ицька гімназія, 5 кл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17T19:43:00Z</dcterms:modified>
  <cp:revision>45</cp:revision>
  <dc:subject/>
  <dc:title>Протокол особистої першості 7-ої обласної виставки-конкурсу науково-технічної</dc:title>
</cp:coreProperties>
</file>