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  <w:r>
        <w:rPr>
          <w:b/>
          <w:sz w:val="28"/>
          <w:szCs w:val="28"/>
        </w:rPr>
        <w:t>особистої</w:t>
      </w:r>
      <w:r>
        <w:rPr>
          <w:b/>
          <w:sz w:val="28"/>
          <w:szCs w:val="28"/>
          <w:lang w:val="uk-UA"/>
        </w:rPr>
        <w:t xml:space="preserve"> першості 13 обласного інтелектуального конкурсу на краще володіння офісними програм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мінації «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27 квітня 2016  року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м. Житомир</w:t>
      </w:r>
    </w:p>
    <w:tbl>
      <w:tblPr>
        <w:tblW w:w="17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68"/>
        <w:gridCol w:w="1170"/>
        <w:gridCol w:w="491"/>
        <w:gridCol w:w="491"/>
        <w:gridCol w:w="491"/>
        <w:gridCol w:w="491"/>
        <w:gridCol w:w="491"/>
        <w:gridCol w:w="491"/>
        <w:gridCol w:w="491"/>
        <w:gridCol w:w="491"/>
        <w:gridCol w:w="520"/>
        <w:gridCol w:w="491"/>
        <w:gridCol w:w="491"/>
        <w:gridCol w:w="660"/>
        <w:gridCol w:w="520"/>
        <w:gridCol w:w="491"/>
        <w:gridCol w:w="520"/>
        <w:gridCol w:w="520"/>
        <w:gridCol w:w="491"/>
        <w:gridCol w:w="520"/>
        <w:gridCol w:w="520"/>
        <w:gridCol w:w="520"/>
        <w:gridCol w:w="491"/>
        <w:gridCol w:w="520"/>
        <w:gridCol w:w="560"/>
        <w:gridCol w:w="740"/>
        <w:gridCol w:w="740"/>
        <w:gridCol w:w="402"/>
        <w:gridCol w:w="711"/>
        <w:gridCol w:w="436"/>
      </w:tblGrid>
      <w:tr>
        <w:trPr>
          <w:trHeight w:val="25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І. учасника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явний документ з іменем zavd_Word.docСтворення таблиці (1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алені зайві усі недруковані символи (6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ти титульну сторінку типу «Сучасна» (8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ілені вказані слова іншим кольором, нарисом, рамка (6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тування абзаців (3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іл на колонки, різної ширини (8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виця(5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я з нової сторінки (3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ьбомна орієнтація сторінки з таблицею (5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но стрічку до таблиці (1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єднано комірки (1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новому рядку  знайдено максимальну кількість супутників за допомогою формули (8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нні три комірки заштриховані вказаним способом (3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чна назва таблиця  (2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орити нову сторінку, де буде малюнок (3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орено модель Сонячної системи на основі організаційної діаграми  (5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міщено об’єкти різних розмірів (2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о зафарбовування об’єктів різними способами (3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’єкту «Сатурн» створено кільце (1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орено підписи об’єктів моделі Сонячної системи (2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писані додатки (2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іперпосилання на початок документу(5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дана автоматична нумерація сторінок вказаним способом (3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ворити автоматичний зміст вкінці документу, розмістивши його з нової сторінки (8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внено документ верхнім колонтитулом різним для двох розділів (4)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вий малюнок (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 балів (100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волинський, РЦТСТУ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данович Я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волинський, РЦТСТУ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Іл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в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инська  Ліл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хів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ук Дмитрі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ільнян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 Лід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оармій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цька Віктор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дичівськиий, БДЮ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чінава Мерік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Бердичі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нюк Евелі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 "Обласний центр НТТУМ" (Бердичі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Андрі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олин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енко Іри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Житоми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ький Арте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рненький О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мільчин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чук Іван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ин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чинська Віталі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арський, ЦУ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ргач Анастас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стишів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щенко Павл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али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Олкс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нс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лошицька Тетя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НЗ "Обласний центр НТТУМ" (Житомир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а Анастас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руцьк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цова Юлі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Голова журі __________________________ А.В. Цалко</w:t>
        <w:tab/>
        <w:tab/>
        <w:t>Секретар _____________________ Н.М. Цалко</w:t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1:00Z</dcterms:created>
  <dc:creator>Администратор</dc:creator>
  <dc:description/>
  <cp:keywords/>
  <dc:language>en-US</dc:language>
  <cp:lastModifiedBy>Admin</cp:lastModifiedBy>
  <dcterms:modified xsi:type="dcterms:W3CDTF">2016-04-27T14:21:00Z</dcterms:modified>
  <cp:revision>2</cp:revision>
  <dc:subject/>
  <dc:title>Протокол командної першості </dc:title>
</cp:coreProperties>
</file>