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Протокол  11-ого обласного конкурсу учнівської молоді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з Wеb–дизайну «Шкільний сайт»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sz w:val="22"/>
          <w:szCs w:val="22"/>
          <w:lang w:val="uk-UA"/>
        </w:rPr>
        <w:t>31  жовтня  2017 року</w:t>
      </w:r>
      <w:r>
        <w:rPr>
          <w:b/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м. Житомир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2880"/>
        <w:gridCol w:w="2041"/>
        <w:gridCol w:w="1843"/>
        <w:gridCol w:w="2776"/>
        <w:gridCol w:w="1260"/>
        <w:gridCol w:w="1188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егіон, ПН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 та ім’я учас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цінка за домашнє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Оцінка за практичне завданн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цінка за захист домашнього зав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 бал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Диплом 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 Жито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кевич Іл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Житомир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ЦНТ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ранський Іл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,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стишівський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Д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чинський Дмит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6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ар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зовий Ант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6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Бердич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 Олександ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Бердичі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,6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Корост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 Мики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,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руц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овська Юл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6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.Волинськи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ЦТС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ер Наталі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яхівськ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темчук Марі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,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0:00Z</dcterms:created>
  <dc:creator>alik</dc:creator>
  <dc:description/>
  <cp:keywords/>
  <dc:language>en-US</dc:language>
  <cp:lastModifiedBy>Start</cp:lastModifiedBy>
  <cp:lastPrinted>2017-11-01T13:52:00Z</cp:lastPrinted>
  <dcterms:modified xsi:type="dcterms:W3CDTF">2017-11-01T12:37:00Z</dcterms:modified>
  <cp:revision>17</cp:revision>
  <dc:subject/>
  <dc:title>Протокол проведення теоретичного заліку </dc:title>
</cp:coreProperties>
</file>