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ротокол особистої першості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9-ого обласного конкурсу учнівської молоді з Wеb–дизайну «Шкільний сайт»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       </w:t>
      </w:r>
      <w:r>
        <w:rPr>
          <w:b/>
          <w:i/>
          <w:sz w:val="22"/>
          <w:szCs w:val="22"/>
          <w:lang w:val="uk-UA"/>
        </w:rPr>
        <w:t xml:space="preserve">08 жовтня  2015  рок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м. Житомир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273"/>
        <w:gridCol w:w="1788"/>
        <w:gridCol w:w="2678"/>
        <w:gridCol w:w="2194"/>
        <w:gridCol w:w="1428"/>
        <w:gridCol w:w="1452"/>
      </w:tblGrid>
      <w:tr>
        <w:trPr>
          <w:trHeight w:val="12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, ім'я учасник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за домашнє завдання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за захист домашнього завдання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за контрольне завданн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ума балів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63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чівський, РБДЮТ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н Ольг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ишівський, БДТ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ч Богдан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6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Арте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6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П.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остень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 Мики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6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рськ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к Богдан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хівськ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 Ілл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6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руцьк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ський Дмитр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6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Святосла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6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3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ердичів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 Олексі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6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63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 "Обласний центр НТТУМ"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Макси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6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 Н.М. Ц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2:00Z</dcterms:created>
  <dc:creator>alik</dc:creator>
  <dc:description/>
  <cp:keywords/>
  <dc:language>en-US</dc:language>
  <cp:lastModifiedBy>admin</cp:lastModifiedBy>
  <cp:lastPrinted>2014-10-29T14:18:00Z</cp:lastPrinted>
  <dcterms:modified xsi:type="dcterms:W3CDTF">2015-10-09T07:02:00Z</dcterms:modified>
  <cp:revision>3</cp:revision>
  <dc:subject/>
  <dc:title>Протокол проведення теоретичного заліку </dc:title>
</cp:coreProperties>
</file>