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особистої першості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 обласного конкурсу учнівської молоді на краще володіння персональним комп’ютером 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номінації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icrosoft Word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-30 берез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0"/>
        <w:gridCol w:w="2620"/>
        <w:gridCol w:w="2500"/>
        <w:gridCol w:w="600"/>
        <w:gridCol w:w="600"/>
      </w:tblGrid>
      <w:tr>
        <w:trPr>
          <w:trHeight w:val="17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іон, ПН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І. учасник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чальний заклад, кла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балів (100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це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Житомир, МЦНТТУ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овська Кате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упенів № 26 м. Житомира, 10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Житомир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й Яросл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упенів № 5 м. Житомира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ердичів, ЦПО ім. О. Разумко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ойбиш Наді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№ 4 м. Бердичева, 6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ердичів, КПНЗ "Обласний центр НТТУМ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вець Олександ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№ 4 м. Бердичева, 9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вський, КПНЗ "Обласний центр НТТУМ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ушенко Оле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вська гімназі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инс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Олександ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инська ЗОШ і-ІІІ ступенів № 2, 9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мишльс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Ольг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мишльська ЗОШ І-ІІІ ступенів № 5, 10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рський, ЦУ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івська Вікторі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рська гімназія № 1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с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Наталі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іжківський НВК "ДНЗ-ЗНЗ І-ІІІ ст.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НЗ "Обласний центр НТТУМ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менко Андрі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упенів № 28 м. Житомира, 8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илинський Олександ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цька гімназія, 10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армійс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 Наталі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армійська ЗОШ І-ІІІ ступені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олинський, РЦТСТУ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щук Сергі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ницька ЗОШ І-ІІІ ступенів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ишівський, БД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Тетя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ишівська ЗОШ І-ІІІ ступенів №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Волинськ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ітецька Вероні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борівська гімназія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чівський, РБДЮ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Людмил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ушівська ЗОШ І-ІІІ ступенів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хівс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Віталі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хівська ЗОШ І-ІІІ ступені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ільнянс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льїна Алі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ільнянська гімназія № 1, 10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Н.Волинс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твінчук Андрі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олинський колегіум, 8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шівс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Сергі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тельнянська гімназія, 9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Олександ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енська гімназія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нівс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ха Яросл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цька ЗОШ І-ІІІ ступенів, 10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иць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дюк Олександ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силівська ЗОШ І-ІІІ ступенів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45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0:00Z</dcterms:created>
  <dc:creator>Нина </dc:creator>
  <dc:description/>
  <cp:keywords/>
  <dc:language>en-US</dc:language>
  <cp:lastModifiedBy>Admin</cp:lastModifiedBy>
  <cp:lastPrinted>2007-02-12T18:25:00Z</cp:lastPrinted>
  <dcterms:modified xsi:type="dcterms:W3CDTF">2013-03-29T17:10:00Z</dcterms:modified>
  <cp:revision>149</cp:revision>
  <dc:subject/>
  <dc:title>ПРОТОКОЛ</dc:title>
</cp:coreProperties>
</file>