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особистої першості 21 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напрямку «Початкове технічне моделюван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розділі  «Іграшки та моделі з елементами електротехні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8-29 трав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668"/>
        <w:gridCol w:w="3240"/>
        <w:gridCol w:w="1980"/>
        <w:gridCol w:w="965"/>
        <w:gridCol w:w="1005"/>
        <w:gridCol w:w="1167"/>
        <w:gridCol w:w="921"/>
        <w:gridCol w:w="1055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експонат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ворче завданн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БД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ков Арте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 огляд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левський Євген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омишль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2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ічний апарат "Дослідник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овський Дмитр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омишль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жпланетна станція "Стріл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панчук Юлі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овицька ЗОШ І-ІІІ ступенів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іль для бра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, Ц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ко Влад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 НВК "Школа-дитячий садок" № 1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ємнича скринь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сак Влад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11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, постривай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інчук Дар'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ВК № 10 м. 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та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, ЦНТ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єєв Дмитр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гіум м. Н.Волинського колегіуму, 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а "Рен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енко Ган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НВК школа-ліцей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нко Владисла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ВК № 25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юдихід - всевмій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юсар Андрі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19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тівн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Н.М. Цалко 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dcterms:modified xsi:type="dcterms:W3CDTF">2013-05-29T08:17:00Z</dcterms:modified>
  <cp:revision>1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