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Протокол особистої першості 21 обласної виставки-конкурсу науково-технічної творчості учнівської молоді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в напрямку «Початкове технічне моделювання»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</w:rPr>
      </w:pPr>
      <w:r>
        <w:rPr>
          <w:rFonts w:cs="Monotype Corsiva" w:ascii="Monotype Corsiva" w:hAnsi="Monotype Corsiva"/>
          <w:b/>
          <w:sz w:val="10"/>
          <w:szCs w:val="1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В розділі  «Ігри і атракціон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</w:rPr>
      </w:pPr>
      <w:r>
        <w:rPr>
          <w:rFonts w:cs="Monotype Corsiva" w:ascii="Monotype Corsiva" w:hAnsi="Monotype Corsiva"/>
          <w:b/>
          <w:sz w:val="10"/>
          <w:szCs w:val="1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8-29 травня 2013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56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65"/>
        <w:gridCol w:w="1959"/>
        <w:gridCol w:w="1898"/>
        <w:gridCol w:w="3254"/>
        <w:gridCol w:w="1626"/>
        <w:gridCol w:w="903"/>
        <w:gridCol w:w="940"/>
        <w:gridCol w:w="1124"/>
        <w:gridCol w:w="893"/>
        <w:gridCol w:w="1723"/>
      </w:tblGrid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з/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омер виробу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іон, ПНЗ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ізвище та ім'я учасника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вчальний заклад, клас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зва експонату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цінк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хис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ворче завдання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ма балів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иплом</w:t>
            </w:r>
          </w:p>
        </w:tc>
      </w:tr>
      <w:tr>
        <w:trPr>
          <w:trHeight w:val="9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олинський, РЦТСТУМ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орська Лідія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овицька ЗОШ І-ІІІ ступенів, 5 клас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ях у Дюймовочк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оригінальність</w:t>
            </w:r>
          </w:p>
        </w:tc>
      </w:tr>
      <w:tr>
        <w:trPr>
          <w:trHeight w:val="9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олинський, ЦДЮ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евський Олександр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олинський НВК "Школа-дитячий садок" № 1, 2 клас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оростень, СЮ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ук Марія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Ш І-ІІІ ступенів № 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оростеня, 5 клас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івне кол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ердичів, ЦПО ім. О. Разумкова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діна Дарина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Бердичева, 3 клас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йди до цілі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алин, ЦДЮ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нов Віктор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ВК № 1 м. Малина, 2 клас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йпе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ий, СЮ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енко Вікторія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а ЗОШ І-ІІІ ступенів № 3, 3 клас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іринт "Мишка в сирі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, МЦНТТУМ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иш Олена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Житомира, 5 клас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олюція Автомобіл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івський, РБШ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рейко Максим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івська гімназія, 4 клас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и колоб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хівський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онюк Олександра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дьківський колегіу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мані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НЗ "Обласний центр НТТУМ"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ибоженко Юля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Ш І-ІІІ ступенів № 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а, 4 клас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чик у лісі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</w:rPr>
      </w:pPr>
      <w:r>
        <w:rPr>
          <w:rFonts w:cs="Monotype Corsiva" w:ascii="Monotype Corsiva" w:hAnsi="Monotype Corsiva"/>
          <w:b/>
          <w:sz w:val="10"/>
          <w:szCs w:val="1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</w:rPr>
      </w:pPr>
      <w:r>
        <w:rPr>
          <w:rFonts w:cs="Monotype Corsiva" w:ascii="Monotype Corsiva" w:hAnsi="Monotype Corsiva"/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Голова журі _________________________ А.В. Цал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екретар ____________________Н.М. Цалко </w:t>
      </w:r>
    </w:p>
    <w:sectPr>
      <w:type w:val="nextPage"/>
      <w:pgSz w:orient="landscape" w:w="16838" w:h="11906"/>
      <w:pgMar w:left="567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4:59:00Z</dcterms:created>
  <dc:creator>maddog</dc:creator>
  <dc:description/>
  <cp:keywords/>
  <dc:language>en-US</dc:language>
  <cp:lastModifiedBy>admin</cp:lastModifiedBy>
  <dcterms:modified xsi:type="dcterms:W3CDTF">2013-05-29T08:17:00Z</dcterms:modified>
  <cp:revision>15</cp:revision>
  <dc:subject/>
  <dc:title>Протокол особистої першості 13 обласної виставки-конкурсу науково-технічної творчості учнівської молоді «Великодні писанки»</dc:title>
</cp:coreProperties>
</file>