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4"/>
          <w:szCs w:val="34"/>
        </w:rPr>
      </w:pPr>
      <w:r>
        <w:rPr>
          <w:rFonts w:cs="Monotype Corsiva" w:ascii="Monotype Corsiva" w:hAnsi="Monotype Corsiva"/>
          <w:b/>
          <w:sz w:val="34"/>
          <w:szCs w:val="34"/>
        </w:rPr>
        <w:t xml:space="preserve">Протокол особистої першості 21 обласної виставки-конкурсу науково-технічної творчості учнівської молоді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4"/>
          <w:szCs w:val="34"/>
        </w:rPr>
        <w:t>в напрямку «Початкове технічне моделювання»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4"/>
          <w:szCs w:val="34"/>
        </w:rPr>
      </w:pPr>
      <w:r>
        <w:rPr>
          <w:rFonts w:cs="Monotype Corsiva" w:ascii="Monotype Corsiva" w:hAnsi="Monotype Corsiva"/>
          <w:b/>
          <w:sz w:val="34"/>
          <w:szCs w:val="34"/>
        </w:rPr>
        <w:t>В розділі  «Вироби в техніці оригамі та паперопластик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"/>
          <w:szCs w:val="2"/>
        </w:rPr>
      </w:pPr>
      <w:r>
        <w:rPr>
          <w:rFonts w:cs="Monotype Corsiva" w:ascii="Monotype Corsiva" w:hAnsi="Monotype Corsiva"/>
          <w:b/>
          <w:sz w:val="2"/>
          <w:szCs w:val="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8-29 травня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23"/>
        <w:gridCol w:w="2304"/>
        <w:gridCol w:w="1668"/>
        <w:gridCol w:w="3600"/>
        <w:gridCol w:w="1980"/>
        <w:gridCol w:w="965"/>
        <w:gridCol w:w="1005"/>
        <w:gridCol w:w="1167"/>
        <w:gridCol w:w="768"/>
        <w:gridCol w:w="1130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мер вироб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, ПН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 та ім'я учасни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вчальний заклад, кла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ва експонат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інк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хис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ворче завданн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а балів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иплом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ий, БД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Ір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а ЗОШ І-ІІІ ступенів, 4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а Батьківщи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, РЦДЮ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ова Тетя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есівська ЗОШ І-І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чок рідної земл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, РЦДЮ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івська Катер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окиївська ЗОШ І-ІІІ ступенів, 3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а веселун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мишльський, СЮ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бровська Софі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мишльська гімназія, 1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ія "Косме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 Вікторі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овицька ЗОШ І-ІІІ ступенів, 5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унок від зайчикі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, ЦДЮ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Миросла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 НВК "Школа-дитячий садок" № 1, 3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ен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СЮ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янзин Дмитр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К № 12 м. Коростеня, 4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ч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м. О. Разумко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ецька Таїсі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К № 4 м. Бердичева, 3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к за вікно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П.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лин, ЦДЮ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т Дар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ВК № 1 м. Малина, 4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я квіті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, ЦНТТУ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Віол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7 м. Н.Волинського, 3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а - цариця пташо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СЮ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нська Валент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а гуманітарна гімназія № 5, 3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а со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 втілення творчого задуму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чук Тимофі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ОШ "Сяйво", 4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ід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нюк Дар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енчуківська ЗОШ І-ІІІ ступенів, 5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вітковому царств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ська Анастасі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рідська ЗОШ І-І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івні мальв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лова журі _________________________ А.В. Цалко</w:t>
        <w:tab/>
        <w:tab/>
        <w:tab/>
        <w:t xml:space="preserve">Секретар ____________________Н.М. Цалко </w:t>
      </w:r>
    </w:p>
    <w:sectPr>
      <w:type w:val="nextPage"/>
      <w:pgSz w:orient="landscape" w:w="16838" w:h="11906"/>
      <w:pgMar w:left="567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admin</cp:lastModifiedBy>
  <dcterms:modified xsi:type="dcterms:W3CDTF">2013-05-29T08:27:00Z</dcterms:modified>
  <cp:revision>12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