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5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Ялинкові прикрас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09-10   груд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м. Житомир</w:t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23"/>
        <w:gridCol w:w="2304"/>
        <w:gridCol w:w="1487"/>
        <w:gridCol w:w="3048"/>
        <w:gridCol w:w="1665"/>
        <w:gridCol w:w="965"/>
        <w:gridCol w:w="1451"/>
        <w:gridCol w:w="1412"/>
        <w:gridCol w:w="981"/>
        <w:gridCol w:w="1134"/>
      </w:tblGrid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е завданн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,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ко Ярослав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 ліцей, 8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огняної Мавп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ківська Анастас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10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ок від Діда Мороз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імчук Анастас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ого, 10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рові іграш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ька Катери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пська ЗОШ І-ІІІ ступенів, 9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пак Русла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івський НВК "ЗОШ І-ІІ ступенів-колегіум", 9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і куль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 Світла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 13 м.Житоми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-мрій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єнко Юл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я, 9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і дзвон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БД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'янчук Мар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гімназія, 6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ч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а Я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ашковий верте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чук Анастас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ська СЗШ І-ІІ ступенів, 7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"Новорічн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інська Іван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гімназія, 7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ий гостинч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 Мари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шанська ЗОШ, 8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новорічних іграш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іктор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9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ягни яинку у вишиван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Іршанський ЦЕ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настас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6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дарунок новорічної г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на Марин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івська ЗОШ І-ІІІ ступенів, 8 кла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і зір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іда Вікторі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, 11 кла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і візерун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, ЦДЮ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ікова Альо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а, 4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ашки на ялин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хименко Олен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дівська ЗОШ І-ІІІ ступенів, 9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инкова іграш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цька Таїс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6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ковий зимовий лі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ь Віктор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аормійська ЗОШ І-ІІІ ступенів, 6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лят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чук Наді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4, 8 кла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 Мор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8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5-12-11T08:43:00Z</dcterms:modified>
  <cp:revision>18</cp:revision>
  <dc:subject/>
  <dc:title>Протокол особистої першості 7-ої обласної виставки-конкурсу науково-технічної</dc:title>
</cp:coreProperties>
</file>