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токол особистої першості 1-го обласного конкурсу есе «Я </w:t>
        <w:softHyphen/>
        <w:t xml:space="preserve"> європеєць»</w:t>
      </w:r>
      <w:r>
        <w:rPr>
          <w:b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  <w:lang w:val="uk-UA"/>
        </w:rPr>
      </w:pPr>
      <w:r>
        <w:rPr>
          <w:b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11 жовтня 2013 року</w:t>
        <w:tab/>
        <w:tab/>
        <w:tab/>
        <w:tab/>
        <w:tab/>
        <w:tab/>
        <w:tab/>
        <w:tab/>
        <w:t xml:space="preserve">                                                                  </w:t>
        <w:tab/>
        <w:tab/>
        <w:t xml:space="preserve">                </w:t>
      </w:r>
      <w:r>
        <w:rPr/>
        <w:t>м. Житомир</w:t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80"/>
        <w:gridCol w:w="2080"/>
        <w:gridCol w:w="2420"/>
        <w:gridCol w:w="1980"/>
        <w:gridCol w:w="1320"/>
        <w:gridCol w:w="1140"/>
        <w:gridCol w:w="1320"/>
        <w:gridCol w:w="1060"/>
        <w:gridCol w:w="1280"/>
      </w:tblGrid>
      <w:tr>
        <w:trPr>
          <w:trHeight w:val="10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0" w:name="RANGE!A1%3AL209"/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з/п</w:t>
            </w:r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іон, ПН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 робо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вчальний заклад,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ізвище, ім'я та по батькові учас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цінка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 члена жур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цінка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І члена жур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цінка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ІІ члена жур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Середній б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ь України обирає Євросою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ерненська гімназія, 11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ятовська Анастас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арський, РЦУ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Я - єв</w:t>
            </w:r>
            <w:r>
              <w:rPr>
                <w:sz w:val="20"/>
                <w:szCs w:val="20"/>
              </w:rPr>
              <w:t>ропеєц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ька ЗОШ І-ІІІ ступенів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сєва Валерія Олександрів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чівський, БДЮ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- європеєц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дівська ЗОШ І-ІІІ ступенів, 9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вдоченко Вікторія Іван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чівський, БДЮ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- європеєц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дівська ЗОШ І-ІІІ ступенів, 8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нко Євгеній Олександ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- європеєц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а гімназія, 10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вська Наталія Олег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сь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- європеєц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чська ЗОШ І-ІІІ ступенів, 10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чук Олег Рома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сь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- європеєц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чська ЗОШ І-ІІІ ступенів, 10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матов Дмитро Іллі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сь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- європеєц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чська ЗОШ І-ІІІ ступенів, 10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Олександр Михайл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сь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- європеєц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чська ЗОШ І-ІІІ ступенів, 10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я Юлія Володимир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сь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- європеєц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чська ЗОШ І-ІІІ ступенів, 10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юк Дмитро Володими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сь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- європеєц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чська ЗОШ І-ІІІ ступенів, 8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нціцька Агнеса Анатолії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вропейські цінності української молод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уйвинська гімнзаія, 10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Юлія Володимир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 - серце Європ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уйвинська гімназія, 8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віна Наталія Валерії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к у краще майбутн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уйвинська гімназія, 9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єєва Ольга Дмитр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серця до серц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уйвинська гімназія, 11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імінська Інна Сергії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іння віри, самосвідомості та патріотизму - це крок до Європ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уйвинська гімназія, 10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енко Ніна Геннадії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європейських цінностей, демократи чних принципів державного устро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уйвинська гімназія, 10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ова Анна Віктор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н живе мріями і стає щасливим, коли вони збувають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уйвинська гімназія, 10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Богдан Валерій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у повернення України до європейської сім"ї народ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янська ЗОШ І-ІІІ ступенів, 10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обик Стеф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хочу в Європ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янська ЗОШ І-ІІІ ступенів, 10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ун Анастасія Васил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, БД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 на світі другої України, немає іншого Дніп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ушнюк Олександра Олександр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, ЦДЮ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 європеєц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а ЗОШ І-ІІІ ст. № 1, 10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ніна Кароліна Леонід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 європеєц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 міський колегіум, 11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ятицька Ірина Васил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шльський  р-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 європеєц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шльська гімназія , 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нко Людмила Володимирі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шльський  р-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 європеєц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мишльська гімназія , 8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еко Оксана Сергії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 Цалко А.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ний секретар</w:t>
        <w:tab/>
        <w:t>____________________ Осіпчук О.С.</w:t>
      </w:r>
    </w:p>
    <w:sectPr>
      <w:type w:val="nextPage"/>
      <w:pgSz w:orient="landscape" w:w="16838" w:h="11906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0:00Z</dcterms:created>
  <dc:creator>admin</dc:creator>
  <dc:description/>
  <cp:keywords/>
  <dc:language>en-US</dc:language>
  <cp:lastModifiedBy>admin</cp:lastModifiedBy>
  <cp:lastPrinted>2013-02-04T14:29:00Z</cp:lastPrinted>
  <dcterms:modified xsi:type="dcterms:W3CDTF">2013-10-21T14:10:00Z</dcterms:modified>
  <cp:revision>22</cp:revision>
  <dc:subject/>
  <dc:title>Протокол особистої першості 13 обласного гуманітарного конкурсу «Космічні фантазії» </dc:title>
</cp:coreProperties>
</file>