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Всеукраїнській науково-практичній конференції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членів МАН «Україна очима молоди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: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: 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: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е відділення МАН: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(ПІБ, посада):______________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, клас (курс):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інформація про учасник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, індекс: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: 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: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/селище: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:_____________________ будинок № _______, квартира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 (     )_______________; моб.:__________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оповіді: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Тематика тез (необхідне підкреслити)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енергозбереження, раціонального </w:t>
      </w:r>
    </w:p>
    <w:p>
      <w:pPr>
        <w:pStyle w:val="ListParagraph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окористування та охорони довкілля Україн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модернізації економіки Україн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країнська державність: мова, історія та сучасність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айонного (міського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го товариства (філії)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го територіального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МАН України                                                         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/підпис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6:00Z</dcterms:created>
  <dc:creator>Admin</dc:creator>
  <dc:description/>
  <cp:keywords/>
  <dc:language>en-US</dc:language>
  <cp:lastModifiedBy>Admin</cp:lastModifiedBy>
  <dcterms:modified xsi:type="dcterms:W3CDTF">2012-02-03T08:07:00Z</dcterms:modified>
  <cp:revision>1</cp:revision>
  <dc:subject/>
  <dc:title>ЗАЯВКА</dc:title>
</cp:coreProperties>
</file>