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lang w:val="en-US"/>
        </w:rPr>
      </w:pPr>
      <w:r>
        <w:rPr>
          <w:rFonts w:cs="Monotype Corsiva" w:ascii="Monotype Corsiva" w:hAnsi="Monotype Corsiva"/>
          <w:b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Протокол особистої першості 7 обласного заочного конкурсу  дитячого малюнк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У номінації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«Знай і люби свій край»</w:t>
      </w:r>
      <w:r>
        <w:rPr>
          <w:rFonts w:cs="Monotype Corsiva" w:ascii="Monotype Corsiva" w:hAnsi="Monotype Corsiva"/>
          <w:b/>
          <w:sz w:val="32"/>
          <w:szCs w:val="32"/>
        </w:rPr>
        <w:t xml:space="preserve">   ( середня вікова категорія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  <w:lang w:val="ru-RU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"/>
          <w:szCs w:val="6"/>
          <w:u w:val="single"/>
          <w:lang w:val="ru-RU"/>
        </w:rPr>
      </w:pPr>
      <w:r>
        <w:rPr>
          <w:rFonts w:cs="Monotype Corsiva" w:ascii="Monotype Corsiva" w:hAnsi="Monotype Corsiva"/>
          <w:b/>
          <w:sz w:val="6"/>
          <w:szCs w:val="6"/>
          <w:u w:val="single"/>
          <w:lang w:val="ru-RU"/>
        </w:rPr>
      </w:r>
    </w:p>
    <w:tbl>
      <w:tblPr>
        <w:tblW w:w="15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74"/>
        <w:gridCol w:w="2748"/>
        <w:gridCol w:w="2137"/>
        <w:gridCol w:w="3368"/>
        <w:gridCol w:w="3001"/>
        <w:gridCol w:w="965"/>
        <w:gridCol w:w="1260"/>
      </w:tblGrid>
      <w:tr>
        <w:trPr>
          <w:trHeight w:val="8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мер малюн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малю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лом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ок Тетя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нева ЗОШ, 6 кла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 завжди буде сонц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дичів, ЦП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нова Оле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дніше краю я не знаю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, ЦП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їкина Єлизаве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Коростеня, 5 кла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люблю свій кра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НЗ "Обласний центр НТТУМ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як Єліза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ітарна гімназія №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Житомира, 7 кла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ський світанок над річкою Тетері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ько Марі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а гімназія, 6 кла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ії мого род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ік Вероні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Ш І-ІІІ ступенів №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а, 7 кла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, БДЮ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алюк Дар'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ищанська ЗОШ І-ІІ ступенів, 7 кла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 до рідного кра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альова Іван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анська гімназія, 8 кла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ий га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ільчинськ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чук Анастасі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ілищенська ЗОШ І-ІІ ступенів, 8 кла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е цар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вський, ЦХЕТУ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стуненко Анастасі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вська гімназія, 7 кла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ість рідного кра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, КПНЗ "ЦДТ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ко Анастасі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а гімназія, 7 кла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люблю свій рідний край!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лин, ЦДЮ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лінська Олександ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Ш І-ІІІ ступенів №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лина, 7 кла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краї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инський, БД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ун Вікторі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инська гімнзаія, 5 кла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ю мій лелечий, рідна стор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ий, БД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щук Богда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а гімназія, 6 кла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й рідний ді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юк Софі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чинська ЗОШ І-ІІІ ступенів, 7 кла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чок рідної земл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ий, РЦДЮ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юк Марі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инська гімназія, 8 кла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тва за рідну землю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шедна Анастасі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іщинська ЗОШ І-І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чок моєї Вкраїни, ти в серці моїм назавжд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/>
        <w:t>Голова журі _________________________ А.В. Цалко</w:t>
      </w:r>
      <w:r>
        <w:rPr>
          <w:lang w:val="ru-RU"/>
        </w:rPr>
        <w:t xml:space="preserve"> </w:t>
        <w:tab/>
        <w:tab/>
      </w:r>
      <w:r>
        <w:rPr/>
        <w:t xml:space="preserve">Секретар ____________________ Н.М. Цалко </w:t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59:00Z</dcterms:created>
  <dc:creator>maddog</dc:creator>
  <dc:description/>
  <cp:keywords/>
  <dc:language>en-US</dc:language>
  <cp:lastModifiedBy>admin</cp:lastModifiedBy>
  <dcterms:modified xsi:type="dcterms:W3CDTF">2015-01-26T10:18:00Z</dcterms:modified>
  <cp:revision>42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