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236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Протокол оцінки захисту науково-дослідницьких робіт наукового відділення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left" w:pos="12360" w:leader="none"/>
        </w:tabs>
        <w:autoSpaceDE w:val="false"/>
        <w:rPr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center" w:pos="2948" w:leader="none"/>
          <w:tab w:val="left" w:pos="12360" w:leader="none"/>
        </w:tabs>
        <w:autoSpaceDE w:val="false"/>
        <w:rPr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ab/>
      </w:r>
      <w:r>
        <w:rPr>
          <w:b/>
          <w:bCs/>
          <w:color w:val="000080"/>
          <w:sz w:val="36"/>
          <w:szCs w:val="36"/>
        </w:rPr>
        <w:t>Екології та аграрних наук</w:t>
      </w:r>
      <w:r>
        <w:rPr>
          <w:rFonts w:cs="Arial" w:ascii="Arial" w:hAnsi="Arial"/>
          <w:b/>
          <w:bCs/>
          <w:color w:val="000080"/>
          <w:sz w:val="36"/>
          <w:szCs w:val="36"/>
        </w:rPr>
        <w:tab/>
      </w:r>
      <w:r>
        <w:rPr>
          <w:b/>
          <w:bCs/>
          <w:color w:val="000080"/>
          <w:sz w:val="36"/>
          <w:szCs w:val="36"/>
        </w:rPr>
        <w:t>А.В. Цалко</w:t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268"/>
        <w:gridCol w:w="1843"/>
        <w:gridCol w:w="2126"/>
        <w:gridCol w:w="1843"/>
        <w:gridCol w:w="1842"/>
        <w:gridCol w:w="1635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Учасн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 xml:space="preserve">Аргументованість вибору теми дослідження та її розкриття, вільне володіння матеріалом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Ступінь самостійності авт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  <w:lang w:val="uk-UA"/>
              </w:rPr>
              <w:t>Чіткість, логічність послідовність, лаконічність викладу матеріа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Компетентінсь учасника</w:t>
            </w:r>
            <w:r>
              <w:rPr>
                <w:color w:val="000080"/>
                <w:sz w:val="16"/>
                <w:szCs w:val="16"/>
                <w:lang w:val="uk-UA"/>
              </w:rPr>
              <w:t>,</w:t>
            </w:r>
            <w:r>
              <w:rPr>
                <w:color w:val="000080"/>
                <w:sz w:val="16"/>
                <w:szCs w:val="16"/>
              </w:rPr>
              <w:t xml:space="preserve"> вичерпність відповід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Активна кваліфікована участь у веденні дискусі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Всьог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  <w:lang w:val="uk-UA"/>
              </w:rPr>
              <w:t>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2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Агрономія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ханова Анастасія Володими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льга Аліна Микола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льниченко Іван Валерійович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ндарчук Наталія Олекс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ущенко Людмила Валеріївна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ісовська Марія Ярослав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99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йка Людмила Серг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34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Ветеринарія та зоотехнія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єцова Яна Вале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лкач Аліна Микола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99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рфілова Владислава Анатол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34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Екологія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оцька Ольга Іго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горна Ольга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нович Юлія Ю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глада Вікторія Леонід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саволюк Петро Артем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дорожний Юрій Василь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вун Ірина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пнік Марія Михайл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біна Крістіна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длецька Владислава Євген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ітнер Дарина Володими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йко Діана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ьчук Аліна Олександ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7880" w:leader="none"/>
        </w:tabs>
        <w:autoSpaceDE w:val="false"/>
        <w:rPr>
          <w:rFonts w:ascii="Arial" w:hAnsi="Arial" w:cs="Arial"/>
          <w:b/>
          <w:b/>
          <w:bCs/>
          <w:color w:val="000080"/>
          <w:sz w:val="17"/>
          <w:szCs w:val="17"/>
        </w:rPr>
      </w:pPr>
      <w:r>
        <w:rPr>
          <w:rFonts w:cs="Arial" w:ascii="Arial" w:hAnsi="Arial"/>
          <w:b/>
          <w:bCs/>
          <w:color w:val="000080"/>
          <w:sz w:val="17"/>
          <w:szCs w:val="17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268"/>
        <w:gridCol w:w="1843"/>
        <w:gridCol w:w="2126"/>
        <w:gridCol w:w="1843"/>
        <w:gridCol w:w="1842"/>
        <w:gridCol w:w="1635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Учасн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 xml:space="preserve">Аргументованість вибору теми дослідження та її розкриття, вільне володіння матеріалом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Ступінь самостійності авт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  <w:lang w:val="uk-UA"/>
              </w:rPr>
              <w:t>Чіткість, логічність послідовність, лаконічність викладу матеріа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Компетентінсь учасника</w:t>
            </w:r>
            <w:r>
              <w:rPr>
                <w:color w:val="000080"/>
                <w:sz w:val="16"/>
                <w:szCs w:val="16"/>
                <w:lang w:val="uk-UA"/>
              </w:rPr>
              <w:t>,</w:t>
            </w:r>
            <w:r>
              <w:rPr>
                <w:color w:val="000080"/>
                <w:sz w:val="16"/>
                <w:szCs w:val="16"/>
              </w:rPr>
              <w:t xml:space="preserve"> вичерпність відповід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Активна кваліфікована участь у веденні дискусі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Всьог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  <w:lang w:val="uk-UA"/>
              </w:rPr>
              <w:t>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  <w:tab w:val="left" w:pos="7880" w:leader="none"/>
        </w:tabs>
        <w:autoSpaceDE w:val="false"/>
        <w:rPr>
          <w:color w:val="000080"/>
          <w:sz w:val="17"/>
          <w:szCs w:val="17"/>
        </w:rPr>
      </w:pPr>
      <w:r>
        <w:rPr>
          <w:color w:val="00008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асимчук Владислав Федо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ч Олександра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абанов Роман Микола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овська Анастасія Олег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юк В’ячеслав Володими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льницька Дар’я Михайл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убенко Євгеній Володими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тюк Вікторія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Лісознавство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біход Владислав В’ячеслав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асимчук Маргарита Олександ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ободяник Юліана Вадим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сюк Андрій Григо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рзамасцева Тетяна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ража Оксана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нчук Ілля Серг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дорів Мирослава Володими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Охорона довкілля та раціональне природокористування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Єфименко Олег Юр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шина Ольга Олександ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бунова Тетяна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чега Дар’я Володими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еній Павло Микола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ьмінська Аліна Вікто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кун Михайло Олександ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дюк Ірина В’ячеслав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іщук Олена Леонід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33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Селекція та генетика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рмолюк Ірина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6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0:00Z</dcterms:created>
  <dc:creator/>
  <dc:description/>
  <cp:keywords/>
  <dc:language>en-US</dc:language>
  <cp:lastModifiedBy>Admin</cp:lastModifiedBy>
  <dcterms:modified xsi:type="dcterms:W3CDTF">2016-02-25T15:53:00Z</dcterms:modified>
  <cp:revision>3</cp:revision>
  <dc:subject/>
  <dc:title/>
</cp:coreProperties>
</file>