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236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Протокол оцінки захисту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360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2948" w:leader="none"/>
          <w:tab w:val="left" w:pos="12360" w:leader="none"/>
        </w:tabs>
        <w:autoSpaceDE w:val="false"/>
        <w:rPr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Історії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240" w:leader="none"/>
          <w:tab w:val="left" w:pos="3330" w:leader="none"/>
          <w:tab w:val="left" w:pos="6009" w:leader="none"/>
          <w:tab w:val="left" w:pos="6099" w:leader="none"/>
          <w:tab w:val="left" w:pos="7880" w:leader="none"/>
          <w:tab w:val="left" w:pos="7970" w:leader="none"/>
          <w:tab w:val="left" w:pos="9977" w:leader="none"/>
          <w:tab w:val="left" w:pos="10067" w:leader="none"/>
          <w:tab w:val="left" w:pos="11905" w:leader="none"/>
          <w:tab w:val="left" w:pos="11995" w:leader="none"/>
          <w:tab w:val="right" w:pos="14759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ргументованість вибору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 теми дослідження та її розкриття,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Ступінь самостійності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втора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Чіткість, логічність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послідовність, лаконічність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Компетентінсь учасника,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вичерпність відповідей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ктивна кваліфікована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участь у веденні дискус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880" w:leader="none"/>
        </w:tabs>
        <w:autoSpaceDE w:val="false"/>
        <w:rPr>
          <w:color w:val="00008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вільне володіння матеріалом 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викладу матеріалу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24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Археолог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бан Богдан Вікто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нко Ірина Пет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67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Всесвітня істор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Софія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 Григорій Іг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ховець Наталія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32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щенко Ан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ачевська Дар’я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ікова Дар’я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,33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Етнологія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ко Олена Олег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плінська Ан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уміна Іри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ашкевич Олександр Олександ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8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дакова Ірина Михайл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инська Катрін Іг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сторичне краєзнавство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убініна Вероніка Іг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лько Катерина Валенти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щук Вікторія Вікто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ович Анна Володими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исова Анна Олег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як Юлія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кова Юлія Серг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ковська Ярина Олег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3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240" w:leader="none"/>
          <w:tab w:val="left" w:pos="3330" w:leader="none"/>
          <w:tab w:val="left" w:pos="6009" w:leader="none"/>
          <w:tab w:val="left" w:pos="6099" w:leader="none"/>
          <w:tab w:val="left" w:pos="7880" w:leader="none"/>
          <w:tab w:val="left" w:pos="7970" w:leader="none"/>
          <w:tab w:val="left" w:pos="9977" w:leader="none"/>
          <w:tab w:val="left" w:pos="10067" w:leader="none"/>
          <w:tab w:val="left" w:pos="11905" w:leader="none"/>
          <w:tab w:val="left" w:pos="11995" w:leader="none"/>
          <w:tab w:val="right" w:pos="14759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ргументованість вибору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 теми дослідження та її розкриття,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Ступінь самостійності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втора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Чіткість, логічність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послідовність, лаконічність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Компетентінсь учасника,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вичерпність відповідей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ктивна кваліфікована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участь у веденні дискус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880" w:leader="none"/>
        </w:tabs>
        <w:autoSpaceDE w:val="false"/>
        <w:rPr>
          <w:color w:val="00008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вільне володіння матеріалом 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викладу матеріалу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ліфіренко Наталія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менко Євгенія Микола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ьник Олександр Анатол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а Катерина Олег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іщук Катерина Валер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шак Каріна Валер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ик Сергій Павл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кіянчук Петро Іг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івінчук Світлана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66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кідченко Владислав Пет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гаївський Андрій Михайл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,33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лапак Вікторія Михайл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іончук Вікторія Валенти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,32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дюк Олександр Ю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дієнко Анастасія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цька Єлизавета Васил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,99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імчук Ірин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ріна Марія Володими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3118" w:leader="none"/>
          <w:tab w:val="left" w:pos="4034" w:leader="none"/>
        </w:tabs>
        <w:autoSpaceDE w:val="false"/>
        <w:spacing w:before="85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ція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сторія України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саєв Володимир Микола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мінський Богдан В’ячеслав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снюк Тетяна Пет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орна Поліна Михай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Олена Володими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67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щук Анна Геннад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1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ова Анастасія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вчук Ірина Анд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трефлінг Людмил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ивошеєнко Марія Геннадії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3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нчук Вікторія Віктор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3240" w:leader="none"/>
          <w:tab w:val="left" w:pos="3330" w:leader="none"/>
          <w:tab w:val="left" w:pos="6009" w:leader="none"/>
          <w:tab w:val="left" w:pos="6099" w:leader="none"/>
          <w:tab w:val="left" w:pos="7880" w:leader="none"/>
          <w:tab w:val="left" w:pos="7970" w:leader="none"/>
          <w:tab w:val="left" w:pos="9977" w:leader="none"/>
          <w:tab w:val="left" w:pos="10067" w:leader="none"/>
          <w:tab w:val="left" w:pos="11905" w:leader="none"/>
          <w:tab w:val="left" w:pos="11995" w:leader="none"/>
          <w:tab w:val="right" w:pos="14759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ргументованість вибору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 теми дослідження та її розкриття,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Ступінь самостійності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втора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Чіткість, логічність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послідовність, лаконічність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Компетентінсь учасника,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вичерпність відповідей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Активна кваліфікована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участь у веденні дискусії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7880" w:leader="none"/>
        </w:tabs>
        <w:autoSpaceDE w:val="false"/>
        <w:rPr>
          <w:color w:val="000080"/>
          <w:sz w:val="17"/>
          <w:szCs w:val="17"/>
        </w:rPr>
      </w:pP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 xml:space="preserve">вільне володіння матеріалом  </w:t>
      </w:r>
      <w:r>
        <w:rPr>
          <w:rFonts w:cs="Arial" w:ascii="Arial" w:hAnsi="Arial"/>
        </w:rPr>
        <w:tab/>
      </w:r>
      <w:r>
        <w:rPr>
          <w:color w:val="000080"/>
          <w:sz w:val="16"/>
          <w:szCs w:val="16"/>
        </w:rPr>
        <w:t>викладу матеріалу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24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ворик Домінік Іго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4878" w:leader="none"/>
          <w:tab w:val="right" w:pos="7259" w:leader="none"/>
          <w:tab w:val="right" w:pos="9470" w:leader="none"/>
          <w:tab w:val="right" w:pos="11341" w:leader="none"/>
          <w:tab w:val="right" w:pos="13212" w:leader="none"/>
          <w:tab w:val="right" w:pos="14752" w:leader="none"/>
        </w:tabs>
        <w:autoSpaceDE w:val="false"/>
        <w:spacing w:before="8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адчук Оксана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,9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2670" w:leader="none"/>
          <w:tab w:val="left" w:pos="9630" w:leader="none"/>
        </w:tabs>
        <w:autoSpaceDE w:val="false"/>
        <w:spacing w:before="198" w:after="0"/>
        <w:rPr/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24 лютого 2016 р.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олова журі відділ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Секретар журі відділенн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56:00Z</dcterms:created>
  <dc:creator/>
  <dc:description/>
  <cp:keywords/>
  <dc:language>en-US</dc:language>
  <cp:lastModifiedBy>Admin</cp:lastModifiedBy>
  <dcterms:modified xsi:type="dcterms:W3CDTF">2016-02-24T14:56:00Z</dcterms:modified>
  <cp:revision>2</cp:revision>
  <dc:subject/>
  <dc:title/>
</cp:coreProperties>
</file>