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3-го обласного фестивалю-конкурсу «Зимова казка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Декоративні ялинк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13-14 грудня 2013 </w:t>
      </w:r>
      <w:r>
        <w:rPr/>
        <w:t xml:space="preserve">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65"/>
        <w:gridCol w:w="2130"/>
        <w:gridCol w:w="1517"/>
        <w:gridCol w:w="2173"/>
        <w:gridCol w:w="2374"/>
        <w:gridCol w:w="950"/>
        <w:gridCol w:w="1206"/>
        <w:gridCol w:w="1404"/>
        <w:gridCol w:w="948"/>
        <w:gridCol w:w="1604"/>
      </w:tblGrid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ва робот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інка експон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ворче завданн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хист експонату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Сума балів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ий, БД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мслин Юлі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а гімназія, 4 клас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а ялин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иновська Катер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гнанська З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ІІ ступенів, 8 клас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моя ялинка - фішка: вона з сіна і горішкі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ий, БД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Ір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а ЗОШ І-ІІІ ступенів, 4 клас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укана красун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, Іршанський ЦЕ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ук Людмил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ршанський НВК "Гімназія-ДНЗ"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а гост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втілення творчого задуму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НЗ "Обласний центр НТТУМ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фт Ір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26 м. Житомира, 7 клас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а ялин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СЮ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енко Діан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К № 12 м.Коростеня, 5 клас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а красун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юк Русла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ієвська ЗОШ І-ІІ ступенів, 9 клас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ова красун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ий, МБД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як Ір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а ялин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БД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нарівська Нік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а гуманітарна гімназія № 5, 9 клас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ередчутті свят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, РЦДЮ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а Дмитрі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инська гімназія, 6 клас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а красун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ва Катер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а ЗОШ І-ІІІ ступенів № 3, 11 клас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инка-красун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Дар"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енчуківська ЗОШ, 9 клас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"ядесталі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ий, БД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чук Юлі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угинська З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, 8 кла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а ялин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 ім. О. Разумк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усова Ір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Г № 2, 6 кла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ова красу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іца Софі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ОШ І-ІІІ ступенів № 8 м. Житом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ове мерехтінн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оригінальність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івська Вікторі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брідська З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ІІІ ступенів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ялин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ськ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ун Оле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івський НВК "ДНЗ-ЗНЗ І-ІІ ст.", 96 клас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а ялин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, МЦД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н Богдан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а гімназія, 7 клас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а казк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, ЦДЮ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жецька Анастасі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ОШ І-ІІІ ступенів № 3 м. Мал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а красун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вськ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ецький Богдан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ілокоровицька ЗОШ І-ІІІ ступенів № 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іарій "Новорічна ялинка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ЦТДі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ук Веронік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6 м. Житомира, 8 клас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а красун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оригінальність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зінська Тетя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цька ЗОШ І-ІІ ступенів, 6 клас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івна ялин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ільнянський, Корнинський БД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ян Амалі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а красун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оригінальність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dcterms:modified xsi:type="dcterms:W3CDTF">2013-12-16T08:11:00Z</dcterms:modified>
  <cp:revision>13</cp:revision>
  <dc:subject/>
  <dc:title>Протокол особистої першості 7-ої обласної виставки-конкурсу науково-технічної</dc:title>
</cp:coreProperties>
</file>