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3-го обласного фестивалю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>В номінації «</w:t>
      </w:r>
      <w:r>
        <w:rPr>
          <w:b/>
          <w:i/>
          <w:sz w:val="28"/>
          <w:szCs w:val="28"/>
          <w:u w:val="single"/>
          <w:lang w:val="uk-UA"/>
        </w:rPr>
        <w:t>Дідухи</w:t>
      </w:r>
      <w:r>
        <w:rPr>
          <w:b/>
          <w:i/>
          <w:sz w:val="28"/>
          <w:szCs w:val="28"/>
          <w:u w:val="single"/>
          <w:lang w:val="en-US"/>
        </w:rPr>
        <w:t>”</w:t>
      </w:r>
    </w:p>
    <w:p>
      <w:pPr>
        <w:pStyle w:val="Normal"/>
        <w:jc w:val="center"/>
        <w:rPr>
          <w:b/>
          <w:b/>
          <w:i/>
          <w:i/>
          <w:sz w:val="14"/>
          <w:szCs w:val="14"/>
          <w:u w:val="single"/>
          <w:lang w:val="uk-UA"/>
        </w:rPr>
      </w:pPr>
      <w:r>
        <w:rPr>
          <w:b/>
          <w:i/>
          <w:sz w:val="14"/>
          <w:szCs w:val="1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13-14 грудня 2013  року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5"/>
        <w:gridCol w:w="2130"/>
        <w:gridCol w:w="1507"/>
        <w:gridCol w:w="3238"/>
        <w:gridCol w:w="1325"/>
        <w:gridCol w:w="941"/>
        <w:gridCol w:w="1194"/>
        <w:gridCol w:w="1391"/>
        <w:gridCol w:w="930"/>
        <w:gridCol w:w="1604"/>
      </w:tblGrid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робо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експон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ворче завданн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 експонат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БД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урська Єлизаве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а гімназія, 9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у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 І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нанська ЗОШ І-ІІ ступенів, 8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ух-ух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ригінальність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ьченко Олександр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а ЗОШ І-ІІІ ступенів, 6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у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Новоборівський ЦДЮ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ченко Даніл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борівський НВК, 4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 пращурі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СЮ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Дар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ростенська мі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ий Ді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Тет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ська ЗОШ І-ІІІ ступенів, 11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ух до хати - біда із ха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МБД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юк 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ух - р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шко Макси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ижівська ‘ЗОШ І-ІІ ступенів - колегіум’ 9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у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ківська Я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ківська СЗШ І-ІІ ступенів, 8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в’язок поколін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Ан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а гімназія, 11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ух-Ра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ік Вероні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ОШ І-ІІІ ступенів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 Житомира, 6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дух Дід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ригінальність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ішевська Ангелі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ідська ЗОШ І-ІІІ ступен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щедрий на багатий вечі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МЦД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йчук Дари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ЗОШ І-ІІ ступенів, 10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діду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асюк Дар'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уйвинська гімназія, 10 кла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е разом - ми сила!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3-12-16T08:11:00Z</dcterms:modified>
  <cp:revision>14</cp:revision>
  <dc:subject/>
  <dc:title>Протокол особистої першості 7-ої обласної виставки-конкурсу науково-технічної</dc:title>
</cp:coreProperties>
</file>