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-го обласного фестивалю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Новорічні газети та листівки»</w:t>
      </w:r>
    </w:p>
    <w:p>
      <w:pPr>
        <w:pStyle w:val="Normal"/>
        <w:jc w:val="center"/>
        <w:rPr>
          <w:b/>
          <w:b/>
          <w:i/>
          <w:i/>
          <w:sz w:val="6"/>
          <w:szCs w:val="6"/>
          <w:u w:val="single"/>
          <w:lang w:val="uk-UA"/>
        </w:rPr>
      </w:pPr>
      <w:r>
        <w:rPr>
          <w:b/>
          <w:i/>
          <w:sz w:val="6"/>
          <w:szCs w:val="6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 xml:space="preserve">13-14 грудня 2013 </w:t>
      </w:r>
      <w:r>
        <w:rPr/>
        <w:t>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3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65"/>
        <w:gridCol w:w="2130"/>
        <w:gridCol w:w="1616"/>
        <w:gridCol w:w="2454"/>
        <w:gridCol w:w="2129"/>
        <w:gridCol w:w="939"/>
        <w:gridCol w:w="1191"/>
        <w:gridCol w:w="1387"/>
        <w:gridCol w:w="926"/>
        <w:gridCol w:w="1197"/>
      </w:tblGrid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робо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 завда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 експонат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БД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чак Алі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манів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ний вечі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юк Діа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енська ЗОШ І-ІІІ ступенів, 7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аль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чик Юл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овим рок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Новоборівський ЦД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 Катер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орівська гімназія, 8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х свя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БД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гун Катер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а міська гімназія, 10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-служба Діда Мороз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ич Ір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ська ЗОШ І-ІІІ ступенів, 8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овим роком та Різдвом Христовим!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МБД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ідко Віталі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е диво у вікн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тілення творчого задуму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ільчевська Катер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воростівська ЗОШ І-ІІІ ступенів, 5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івка "З новим роком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трудомісткість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нзерська Каролі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орщиківська СЗ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-ІІІ ступенів, 8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овим рок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мержицька Анастас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упенів № 3, 5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ція листівок "З Новим роком!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тілення творчого задуму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ичівський, РБПРД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Віктор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ирослав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-ІІІ ступенів, 4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листі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Карі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Чудн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е вітанн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 ім. О. Разум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ківська Карі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Г № 2, 9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і гост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ба Катер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овим роком!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й Мар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ідська ЗОШ І-ІІІ ступені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і візерун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МЦД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нко Ірин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Андрушівська З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ІІ ступенів, 7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листі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ька Над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 м. Малина, 9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ю щаст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ЦТДі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атюк Анастас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6 м. Житомира, 8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каз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, РЦДЮ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ич Анастасі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очанська ЗОШ І-ІІ ступенів, 9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а листів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ький, БД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чук Богда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Народиц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3-12-16T08:10:00Z</dcterms:modified>
  <cp:revision>13</cp:revision>
  <dc:subject/>
  <dc:title>Протокол особистої першості 7-ої обласної виставки-конкурсу науково-технічної</dc:title>
</cp:coreProperties>
</file>