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2360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Протокол оцінки захисту науково-дослідницьких робіт наукового відділення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left" w:pos="12360" w:leader="none"/>
        </w:tabs>
        <w:autoSpaceDE w:val="false"/>
        <w:rPr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center" w:pos="2948" w:leader="none"/>
          <w:tab w:val="left" w:pos="12360" w:leader="none"/>
        </w:tabs>
        <w:autoSpaceDE w:val="false"/>
        <w:rPr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ab/>
      </w:r>
      <w:r>
        <w:rPr>
          <w:b/>
          <w:bCs/>
          <w:color w:val="000080"/>
          <w:sz w:val="36"/>
          <w:szCs w:val="36"/>
        </w:rPr>
        <w:t>Комп'ютерних наук</w:t>
      </w:r>
      <w:r>
        <w:rPr>
          <w:rFonts w:cs="Arial" w:ascii="Arial" w:hAnsi="Arial"/>
          <w:b/>
          <w:bCs/>
          <w:color w:val="000080"/>
          <w:sz w:val="36"/>
          <w:szCs w:val="36"/>
        </w:rPr>
        <w:tab/>
      </w:r>
      <w:r>
        <w:rPr>
          <w:b/>
          <w:bCs/>
          <w:color w:val="000080"/>
          <w:sz w:val="36"/>
          <w:szCs w:val="36"/>
        </w:rPr>
        <w:t>А.В. Цалко</w:t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268"/>
        <w:gridCol w:w="1843"/>
        <w:gridCol w:w="2126"/>
        <w:gridCol w:w="1843"/>
        <w:gridCol w:w="1842"/>
        <w:gridCol w:w="1635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Учасни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 xml:space="preserve">Аргументованість вибору теми дослідження та її розкриття, вільне володіння матеріалом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Ступінь самостійності авто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  <w:lang w:val="uk-UA"/>
              </w:rPr>
              <w:t>Чіткість, логічність послідовність, лаконічність викладу матеріал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Компетентінсь учасника</w:t>
            </w:r>
            <w:r>
              <w:rPr>
                <w:color w:val="000080"/>
                <w:sz w:val="16"/>
                <w:szCs w:val="16"/>
                <w:lang w:val="uk-UA"/>
              </w:rPr>
              <w:t>,</w:t>
            </w:r>
            <w:r>
              <w:rPr>
                <w:color w:val="000080"/>
                <w:sz w:val="16"/>
                <w:szCs w:val="16"/>
              </w:rPr>
              <w:t xml:space="preserve"> вичерпність відповід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Активна кваліфікована участь у веденні дискусі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Всьог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  <w:lang w:val="uk-UA"/>
              </w:rPr>
              <w:t>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2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Internet-технології та WEB дизайн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Іваненко Артем Володими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ець Вадим Олександ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урбовський Сергій Володими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лаковський Дмитро Сергі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99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Євенко Дмитро Андрій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,66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вченко Андрій Пет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Безпека інформаційних та телекомунікаційних систем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ботюк Анатолій Олександ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осян Арсен Руслан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67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Інформаційні системи, бази даних та системи штучного інтелекту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ідківський Олександр Олександ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иля Анастасія Вадим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01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Комп'ютерні системи та мережі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осімович Денис Микола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01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ишталь Ярослав Михайлович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66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имон Максим Олександ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34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Мультимедійні системи, навчальні та ігрові програми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евченко Нікіта Руслан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енівський Матвій Олександ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валенко Святослав Іго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ук Нікіта Вадим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лущенко Михайло Олександ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32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анат Іван Ярослав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жко Антон Олександ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обчук Максим Іго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99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овська Анастасія Олег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66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к Богдана Серг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33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Технології програмування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тельський Денис Сергі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0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50:00Z</dcterms:created>
  <dc:creator/>
  <dc:description/>
  <cp:keywords/>
  <dc:language>en-US</dc:language>
  <cp:lastModifiedBy>Admin</cp:lastModifiedBy>
  <dcterms:modified xsi:type="dcterms:W3CDTF">2016-02-20T11:00:00Z</dcterms:modified>
  <cp:revision>5</cp:revision>
  <dc:subject/>
  <dc:title/>
</cp:coreProperties>
</file>