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>Протокол</w:t>
      </w:r>
      <w:r>
        <w:rPr>
          <w:b/>
          <w:i/>
          <w:sz w:val="26"/>
          <w:szCs w:val="26"/>
          <w:lang w:val="uk-UA"/>
        </w:rPr>
        <w:t xml:space="preserve"> особистої першості 3-го обласного фестивалю-конкурсу «Зимова казка»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uk-UA"/>
        </w:rPr>
        <w:t xml:space="preserve">В номінації </w:t>
      </w:r>
      <w:r>
        <w:rPr>
          <w:b/>
          <w:i/>
          <w:sz w:val="26"/>
          <w:szCs w:val="26"/>
          <w:u w:val="single"/>
          <w:lang w:val="uk-UA"/>
        </w:rPr>
        <w:t>«Ялинкові прикраси»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uk-UA"/>
        </w:rPr>
      </w:pPr>
      <w:r>
        <w:rPr>
          <w:b/>
          <w:i/>
          <w:sz w:val="22"/>
          <w:szCs w:val="22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</w:t>
      </w:r>
      <w:r>
        <w:rPr>
          <w:b/>
          <w:i/>
          <w:sz w:val="22"/>
          <w:szCs w:val="22"/>
          <w:lang w:val="uk-UA"/>
        </w:rPr>
        <w:t>13-14 грудня 2013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52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5"/>
        <w:gridCol w:w="2130"/>
        <w:gridCol w:w="1924"/>
        <w:gridCol w:w="2520"/>
        <w:gridCol w:w="1615"/>
        <w:gridCol w:w="938"/>
        <w:gridCol w:w="1189"/>
        <w:gridCol w:w="1385"/>
        <w:gridCol w:w="923"/>
        <w:gridCol w:w="1298"/>
      </w:tblGrid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Н.Волинський, ПД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женко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 м.Н.Волинського № 2, 11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кова симфоні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трудомісткість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ченко Іл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Романівська гімназі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ір новорічних іграш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ук Ал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івська ЗОШ І-ІІІ ступенів, 7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і гост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нко М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7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серні куль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олинський, Іршанський ЦЕ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ин Ма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ршанський НВК "Гімназія-ДНЗ", 9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жні янго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енко Ма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а міська гімназі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й снігович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юк Соф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чинська ЗОШ І-ІІІ ступенів, 6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ну іграшку зробила, ялиночку прикраси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встаф"єва Іл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і скарб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ашківська Вален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оростишів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-ІІІ ступенів № 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Ялинкові прикра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1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ська Ал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лозубівщинський СЗШ І-ІІІ ступені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овижні куль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ий, ЦДЮ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иш І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уцька ЗОШ І-ІІІ ступенів № 1, 7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кція іграшок "Карнавальні герої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чук Яросла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івська ЗОШ, 6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зковому кон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 ім. О. Разум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юк К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1, 5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втілення творчого задуму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ксімова Анастас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Ш І-ІІІ ступенів № 21 м. Житомира, 5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ро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юк Віктор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ідська ЗОШ І-ІІІ ступені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і "Кімекомі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сь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еніна Да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івський НВК "ДНЗ-ЗНЗ І-ІІІ ст", 7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що в домі є малю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ий, МЦД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тко Серг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ушівська ЗОШ І-ІІ ступенів, 7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гови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лин, ЦДЮ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иш І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НВК № 1, 201 гру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ір ялинкових іграш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ЦТДі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ька Юл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ЗОШ І-ІІІ ступенів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7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ігове трі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ук Оль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уйвинська гімназія, 6 кла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івні прикрас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2-16T08:17:00Z</dcterms:modified>
  <cp:revision>9</cp:revision>
  <dc:subject/>
  <dc:title>Протокол особистої першості 7-ої обласної виставки-конкурсу науково-технічної</dc:title>
</cp:coreProperties>
</file>