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Різдвяні зірки та він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3-14 грудня 2013  року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>м. Житомир</w:t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5"/>
        <w:gridCol w:w="2254"/>
        <w:gridCol w:w="1761"/>
        <w:gridCol w:w="2683"/>
        <w:gridCol w:w="1980"/>
        <w:gridCol w:w="937"/>
        <w:gridCol w:w="1188"/>
        <w:gridCol w:w="1384"/>
        <w:gridCol w:w="922"/>
        <w:gridCol w:w="1099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Владисла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іївська ЗОШ, 2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церківський Ів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чорторийська ЗОШ І-ІІ ступе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чук Вікто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а зі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Іршанський Ц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настас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4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 Алі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6 м. Житомира, 1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еко-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на Миросла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рківська ЗОШ І-ІІІ ступенів, 9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о-різдвяні зір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юк Ангелі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6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Оле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9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іздвом христовим вас вітаю, жити в радості бажа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ішенко Дмитр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тла зі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пак Русл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івська "ЗОШ І-ІІ ступенів - колегіум"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го різд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 Оле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сівська СЗШ І-ІІ ступенів, 6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а зір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Алі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елідницька ЗОШ І-ІІІ ступенів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ПРДЮ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совий Мико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нська ЗОШ І-ІІІ ступенів,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Валер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"ятківська ЗОШ,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,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Віктор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гімназія, 1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і оберег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Єлизав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0 м. Бердичева,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ий настрі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Сергі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0 м. Житомира, 4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 наближаєть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іда Віктор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ашиний будиноч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кевич Анастас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івська гімназ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а каз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ченко Богда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оповицький ЗНВК "Гімназія-ЗНЗ І-ІІ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- ДНЗ",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ч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ісарчук Юл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№ 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Малина, 7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Євге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енська гімназія, 10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, Корнинський БД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ліневська Даш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він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09:00Z</dcterms:modified>
  <cp:revision>13</cp:revision>
  <dc:subject/>
  <dc:title>Протокол особистої першості 7-ої обласної виставки-конкурсу науково-технічної</dc:title>
</cp:coreProperties>
</file>