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5 обласного заочного конкурсу  дитячого малюнк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У номінації </w:t>
      </w:r>
      <w:r>
        <w:rPr>
          <w:rFonts w:cs="Monotype Corsiva" w:ascii="Monotype Corsiva" w:hAnsi="Monotype Corsiva"/>
          <w:b/>
          <w:sz w:val="32"/>
          <w:szCs w:val="32"/>
          <w:u w:val="single"/>
        </w:rPr>
        <w:t>«Знай і люби свій край»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ru-RU"/>
        </w:rPr>
        <w:t xml:space="preserve"> </w:t>
      </w: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       (м</w:t>
      </w:r>
      <w:r>
        <w:rPr>
          <w:rFonts w:cs="Monotype Corsiva" w:ascii="Monotype Corsiva" w:hAnsi="Monotype Corsiva"/>
          <w:b/>
          <w:sz w:val="32"/>
          <w:szCs w:val="32"/>
        </w:rPr>
        <w:t>олодша вікова категорія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en-US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 трав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м. Житомир</w:t>
      </w:r>
    </w:p>
    <w:tbl>
      <w:tblPr>
        <w:tblW w:w="15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16"/>
        <w:gridCol w:w="2780"/>
        <w:gridCol w:w="1971"/>
        <w:gridCol w:w="3909"/>
        <w:gridCol w:w="3010"/>
        <w:gridCol w:w="965"/>
        <w:gridCol w:w="1730"/>
      </w:tblGrid>
      <w:tr>
        <w:trPr>
          <w:trHeight w:val="5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мер робот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малюнк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лом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ий, БД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мон Максим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ська гімназія, 4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 Весн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уцька Олександр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ОШ І-ІІІ ступенів № 27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ід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тілення творчого  задуму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сінська Іри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3, 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яний дуб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щук Богдан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гімназія, 4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ський пейза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воренко Ари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ОШ І-ІІІ ступенів №  12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стрічаємо весн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аманчук Алі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Рачківська ЗО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івчина-Вес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, БД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ченко Алі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а гімназія, 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 рідного кра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ун Світла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деревичівська ЗОШ І-ІІІ ступенів, 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івська Кари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жухівська СЗ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о, рідний край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, БДЮ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 Лілія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кутинецька ЗОШ І-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ець Катери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иянська ЗОШ І-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 край наш рідний Україна - Це найдорожче, що в нас є!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ригінальність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, СЮ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моліцька Окса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а гімназія, 5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ю мій лебединий. Небо, квіти, ріки, Найдорожчі речі збережу навік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РЦДЮ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жановська Ан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1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жба єднає люд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ик Артем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Іршанський НВК "Гімназія-ДНЗ"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арини Червоної книги. Лосі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ська Діан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 ім. Т.Г. Шевченка з поглибленим вивченням іноземних мов</w:t>
            </w:r>
          </w:p>
          <w:p>
            <w:pPr>
              <w:pStyle w:val="Normal"/>
              <w:jc w:val="center"/>
              <w:rPr/>
            </w:pPr>
            <w:r>
              <w:rPr/>
              <w:t>м. Бердичева, 4 кла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, БДЮТ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ишнюк Анастасія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гімназія, 2 клас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нній лі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. Бердичів, ЦПО </w:t>
            </w:r>
          </w:p>
          <w:p>
            <w:pPr>
              <w:pStyle w:val="Normal"/>
              <w:jc w:val="center"/>
              <w:rPr/>
            </w:pPr>
            <w:r>
              <w:rPr/>
              <w:t>ім. О. Разумко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енюк Любов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ляд за дерев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. Бердичів, ЦПО </w:t>
            </w:r>
          </w:p>
          <w:p>
            <w:pPr>
              <w:pStyle w:val="Normal"/>
              <w:jc w:val="center"/>
              <w:rPr/>
            </w:pPr>
            <w:r>
              <w:rPr/>
              <w:t>ім. О. Разумкова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кун Данило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івний пта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ПНЗ "БДТ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енко Іри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4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нь у моємоу куточк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ПНЗ "БДТ"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щак Дари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5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євиди мого сел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, ЦДЮ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єв Андрій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3 м. Малина, 2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 свій рідни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СЮТ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раменко Дари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Ш І-ІІІ ступенів №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Коростеня, 4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енька хати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совський Роман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ісківська Зош І-І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й і люби свій кра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ько Ілона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рилівська ЗОШ І-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3 клас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2"/>
          <w:szCs w:val="22"/>
          <w:lang w:val="en-US"/>
        </w:rPr>
      </w:pPr>
      <w:r>
        <w:rPr>
          <w:rFonts w:cs="Monotype Corsiva" w:ascii="Monotype Corsiva" w:hAnsi="Monotype Corsiva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Голова журі _________________________ А.В. Цалк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екретар ____________________ Т.С. Приймак</w:t>
      </w:r>
    </w:p>
    <w:sectPr>
      <w:type w:val="nextPage"/>
      <w:pgSz w:orient="landscape" w:w="16838" w:h="11906"/>
      <w:pgMar w:left="567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maddog</cp:lastModifiedBy>
  <dcterms:modified xsi:type="dcterms:W3CDTF">2013-05-22T20:40:00Z</dcterms:modified>
  <cp:revision>9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