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5 обласного заочного конкурсу  дитячого малюнк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 номінації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«Знай і люби свій край»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     (</w:t>
      </w:r>
      <w:r>
        <w:rPr>
          <w:rFonts w:cs="Monotype Corsiva" w:ascii="Monotype Corsiva" w:hAnsi="Monotype Corsiva"/>
          <w:b/>
          <w:sz w:val="32"/>
          <w:szCs w:val="32"/>
        </w:rPr>
        <w:t>середня вікова категорія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 трав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м. Житомир</w:t>
      </w:r>
    </w:p>
    <w:tbl>
      <w:tblPr>
        <w:tblW w:w="15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16"/>
        <w:gridCol w:w="2543"/>
        <w:gridCol w:w="2267"/>
        <w:gridCol w:w="3456"/>
        <w:gridCol w:w="3075"/>
        <w:gridCol w:w="965"/>
        <w:gridCol w:w="1730"/>
      </w:tblGrid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робот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малюн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инський, БД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ща Наст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инська ЗОШ І-ІІІ ступенів, 5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на планеті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хан Діан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10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6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е майбутнє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, ЦДЮ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кушко Олександ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а ЗОШ І-ІІІ ступенів № 1,  7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дна ха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ькова Наталі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гуманітарна гімназія № 5, 6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ахи прилетіл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БД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ко Лес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івська ЗОШ І-ІІІ ступенів № 2, 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 рідного кра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ЦТДі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юк Євгені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6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6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двяна каз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зевита Дарин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опільська гімназія, 7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о! Доки жити буду, доти відкриватиму теб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ий, БД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коненко Власт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а гімназія, 5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домів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кевич Владисла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зівщинська ЗОШ І-ІІ ступенів, 8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асливе дитин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лавська Марин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убівщинська СЗШ І-ІІІ ступенів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лю лани твої, Україно!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, БДЮ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инюк Олен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івська ЗОШ І-ІІІ ступенів, 6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іть Україну, як сонце любі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ук Максим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янська ЗОШ 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є небо і землю -диво Вчіть любити з маленьких літ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ський, ЦДЮ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диш Яросла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ська гімназі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м. Г.О. Готовчиця, 6 кла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й і люби свій кра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ригінальність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ий, СЮТ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цька Валерія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омишльська ЗОШ І-ІІІ ступені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ім. В.Чорновола, 6 клас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. Садочки зацвіли, Неначе полотном укриті, Росою Божою умиті, Біліють. Весело землі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тілення творчого задуму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анюк Анто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івська ЗОШ І-ІІІ ступенів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йду тут любов і спочин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нко Дмитр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цька ЗОШ І-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й і люби сві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, Іршанський ЦЕ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щук Вікторі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ршанський НВК "Гімназія-ДНЗ",  5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ршанська святи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, БДЮ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ірчук Полін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а ЗОШ І-ІІІ ступенів, 6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й Чернях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ова Алін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оків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к вишневий біля ха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образ. студія "Веселкові барви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ан Андрі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цлавпільська гімназія, 6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н час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, ЦДЮ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щенко Дарин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утпенів № 4, 6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жи свій рідни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СЮ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енко Сніжан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1 </w:t>
            </w:r>
          </w:p>
          <w:p>
            <w:pPr>
              <w:pStyle w:val="Normal"/>
              <w:jc w:val="center"/>
              <w:rPr/>
            </w:pPr>
            <w:r>
              <w:rPr/>
              <w:t>м. Коростеня,  8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іт столі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річук Катерин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опічська ЗОШ І-ІІІ ступенів № 2, 7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й і люби сві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ьчук Марі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ївщинський НВК "ЗНЗ І-ІІІ ступенів-ДНЗ", 6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й найкращий др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ківська Аїд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лівська ЗОШ І-ІІ ступенів, 6 кла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й і люби сві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 Т.С. Приймак </w:t>
      </w:r>
    </w:p>
    <w:sectPr>
      <w:type w:val="nextPage"/>
      <w:pgSz w:orient="landscape" w:w="16838" w:h="11906"/>
      <w:pgMar w:left="567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maddog</cp:lastModifiedBy>
  <dcterms:modified xsi:type="dcterms:W3CDTF">2013-05-22T20:37:00Z</dcterms:modified>
  <cp:revision>8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