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оцінки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"Затверджую" </w:t>
      </w:r>
    </w:p>
    <w:p>
      <w:pPr>
        <w:pStyle w:val="Normal"/>
        <w:widowControl w:val="false"/>
        <w:tabs>
          <w:tab w:val="clear" w:pos="720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Екології та аграрних наук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134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33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Агрономі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ханова Анастасія Володими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льга Аліна Микола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4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ущенко Людмила Валеріївна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ндарчук Наталія Олекс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льниченко Іван Валерійович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йка Людмила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совська Марія Ярослав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,17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Ветеринарія та зоотехні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Яна Вале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лкач Аліна Микола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філова Владислава Анатол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17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Екологі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нович Юлія Ю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цька Ольга Іго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длецька Владислава Євген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глада Вікторія Леонід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йко Діана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ч Олександр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тюк Вікторія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ивун Ірина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ітнер Дарина Володими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9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аволюк Петро Артем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лабанов Роман Микола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пнік Марія Михай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ьчук Аліна Олександ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56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27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убенко Євгеній Володими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дорожний Юрій Василь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біна Крістіна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асимчук Владислав Фед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ановська Анастасія Олег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дгорна Ольга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юк В’ячеслав Володими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льницька Дар’я Михайл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17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Лісознавство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біход Владислав В’ячеслав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ів Мирослава Володими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3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асимчук Маргарита Олександ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нчук Ілля Серг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6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ласюк Андрій Григо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0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лободяник Юліана Вадим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замасцева Тетяна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ража Оксана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16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Охорона довкілля та раціональне природокористуванн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а Ольга Олександ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меній Павло Микола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інська Аліна Вікто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,0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бунова Тетян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Єфименко Олег Юр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кун Михайло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чега Дар’я Володими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щук Олена Леонід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5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дюк Ірина В’ячеслав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67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лекція та генетика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рмолюк Ірина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,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56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right" w:pos="2432" w:leader="none"/>
          <w:tab w:val="left" w:pos="3344" w:leader="none"/>
          <w:tab w:val="left" w:pos="9297" w:leader="none"/>
        </w:tabs>
        <w:autoSpaceDE w:val="false"/>
        <w:spacing w:before="330" w:after="0"/>
        <w:rPr/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4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 журі відділення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7:00Z</dcterms:created>
  <dc:creator/>
  <dc:description/>
  <cp:keywords/>
  <dc:language>en-US</dc:language>
  <cp:lastModifiedBy>Admin</cp:lastModifiedBy>
  <dcterms:modified xsi:type="dcterms:W3CDTF">2016-02-24T15:07:00Z</dcterms:modified>
  <cp:revision>2</cp:revision>
  <dc:subject/>
  <dc:title/>
</cp:coreProperties>
</file>