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оцінки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"Затверджую" </w:t>
      </w:r>
    </w:p>
    <w:p>
      <w:pPr>
        <w:pStyle w:val="Normal"/>
        <w:widowControl w:val="false"/>
        <w:tabs>
          <w:tab w:val="clear" w:pos="720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ілософії та суспільствознавств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134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33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Журналістика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іховська Юлія Геннад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6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війчук Анастасія Олег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иківський Андрій Михайл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8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яшенко Анна Валентин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імушкін Микола Валер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ченко Юлія Микола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68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Педагогіка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есняк Дар’я Вікт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ородня Катери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прунець Софія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дончук Ірина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4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ч Карина Олекс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33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Правознавство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нишко Ірина Микола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рончук Валентина Анд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овська Владислава Олександ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ушенко Анастасія Михай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мельчук Анна Богда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банчикова Вікторія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цул Денис Борис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ценко Карина Валентин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енко Софія Іг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уїлова Маргарита Анва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8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енко Марія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адська Мирослава Валентин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56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27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ойленко Максим Борис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6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сіна Катерина Михай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5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оціолог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 Ольга Іг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3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йсмонт Ігор Олег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аковська Яна Іван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0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Теологія, релігієзнавство та історія релігії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цевич Артем Андр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цюк Мари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плінська Ан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йдай Анна Васи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берт Лілія Геннад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ценюк Анна Валенти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дура Альо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9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ашевич Ігор Валер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1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б Альона Юр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йківська Тетяна Пет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18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Філософ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мбуза Катерина Вікт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ріна Юлія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енко Марія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єць Роман Серг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пруненко Катерина Микола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саренко Вікторія Олександ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66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3:00Z</dcterms:created>
  <dc:creator/>
  <dc:description/>
  <cp:keywords/>
  <dc:language>en-US</dc:language>
  <cp:lastModifiedBy>Admin</cp:lastModifiedBy>
  <dcterms:modified xsi:type="dcterms:W3CDTF">2016-02-22T15:33:00Z</dcterms:modified>
  <cp:revision>3</cp:revision>
  <dc:subject/>
  <dc:title/>
</cp:coreProperties>
</file>