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оцінки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"Затверджую" </w:t>
      </w:r>
    </w:p>
    <w:p>
      <w:pPr>
        <w:pStyle w:val="Normal"/>
        <w:widowControl w:val="false"/>
        <w:tabs>
          <w:tab w:val="clear" w:pos="720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ізики і астроном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134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Аерофізика та космічні дослідже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тченко Олена Пет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тухова Тетя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 Даніл Сергій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01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Астрономія та астрофізи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імов Ілля Григо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чук Анна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нчаренко Микола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щук Олексій Володими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лінський Максим Анатол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16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Експериментальна фізи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йтюк Дар’я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ківський Вадим Вале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9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х Назарій Василь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мієць Ульяна Дмит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райко Іван Василь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тнічук Нікіта Олександ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оценко Катерина Леонід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вець Юрій Михайл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йструк Андрій Олександ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ідт Анатолій Євген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цапура Максим Вітал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убовський Сергій Серг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исак Тетяна Олександ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 Ольга Олег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иш Діана Олександ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27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уш Ілля Едуард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84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Теоретична фізи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сельська Мар’яна Юліївн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ович Дмитро Ярослав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мінська Вікторія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дольський Євгеній Вітал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ченко Іри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1</w:t>
      </w:r>
    </w:p>
    <w:p>
      <w:pPr>
        <w:pStyle w:val="Normal"/>
        <w:widowControl w:val="false"/>
        <w:tabs>
          <w:tab w:val="clear" w:pos="720"/>
          <w:tab w:val="right" w:pos="2432" w:leader="none"/>
          <w:tab w:val="left" w:pos="3344" w:leader="none"/>
          <w:tab w:val="left" w:pos="9297" w:leader="none"/>
        </w:tabs>
        <w:autoSpaceDE w:val="false"/>
        <w:spacing w:before="40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4:00Z</dcterms:created>
  <dc:creator/>
  <dc:description/>
  <cp:keywords/>
  <dc:language>en-US</dc:language>
  <cp:lastModifiedBy>Admin</cp:lastModifiedBy>
  <dcterms:modified xsi:type="dcterms:W3CDTF">2016-02-20T10:14:00Z</dcterms:modified>
  <cp:revision>2</cp:revision>
  <dc:subject/>
  <dc:title/>
</cp:coreProperties>
</file>