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оцінки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"Затверджую" </w:t>
      </w:r>
    </w:p>
    <w:p>
      <w:pPr>
        <w:pStyle w:val="Normal"/>
        <w:widowControl w:val="false"/>
        <w:tabs>
          <w:tab w:val="clear" w:pos="720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Комп'ютерних нау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134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33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Internet-технології та WEB дизайн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ець Вадим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Іваненко Артем Володими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венко Дмитро Андр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урбовський Сергій Володими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аковський Дмитро Серг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ловченко Андрій Пет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34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Безпека інформаційних та телекомунікаційних систем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етросян Арсен Руслан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роботюк Анатолій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17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Інформаційні системи, бази даних та системи штучного інтелекту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ідківський Олександр Олександ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иля Анастасія Вадим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33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Комп'ютерні системи та мережі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имон Максим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4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осімович Денис Микола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ришталь Ярослав Михайлович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66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Мультимедійні системи, навчальні та ігрові програми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валенко Святослав Іг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4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анат Іван Ярослав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обчук Максим Іго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Рожко Антон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6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к Богдана Серг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Тичук Нікіта Вадим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1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ущенко Михайло Олександ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ренівський Матвій Олександ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8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27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ановська Анастасія Олег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68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евченко Нікіта Руслан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5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Технології програмуванн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етельський Денис Сергі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33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48:00Z</dcterms:created>
  <dc:creator/>
  <dc:description/>
  <cp:keywords/>
  <dc:language>en-US</dc:language>
  <cp:lastModifiedBy>Admin</cp:lastModifiedBy>
  <dcterms:modified xsi:type="dcterms:W3CDTF">2016-02-20T10:49:00Z</dcterms:modified>
  <cp:revision>3</cp:revision>
  <dc:subject/>
  <dc:title/>
</cp:coreProperties>
</file>