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Математи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Математ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аргонський Валерій Анд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ибак Дар’я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ицька Валент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хмак Валерія Микола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льїн Володимир Фед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ерещенко Євген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тайчук Василь Іван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умак Каріна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тушенко Владислав Анатол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опивницька Анастасія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абурда Артем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0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невич Артемій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дчук Аліна Іва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бкович Владислав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иймак Мар’яна Іг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6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Математичне моделюва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бкова Віталі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кін Антон Іг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ннічук Денис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панащук Тетяна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65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Прикладна математика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тикало Олександр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ч Карина Олекс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ов Дмитро Анатол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енко В’ячеслав Ю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ивінський Артем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 Катери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осійчук Олександр Серг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убрійчук Євгеній Олекс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лінчук Катер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кович Дар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нчук Дари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енко Олександр Олекс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йтович Марія Дми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чук Ан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сєєв Ілля Андр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3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ясов Василь Анатол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ович Олександр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айловський Вітал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аган Вадим Василь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8:00Z</dcterms:created>
  <dc:creator/>
  <dc:description/>
  <cp:keywords/>
  <dc:language>en-US</dc:language>
  <cp:lastModifiedBy>Admin</cp:lastModifiedBy>
  <dcterms:modified xsi:type="dcterms:W3CDTF">2016-02-20T10:28:00Z</dcterms:modified>
  <cp:revision>3</cp:revision>
  <dc:subject/>
  <dc:title/>
</cp:coreProperties>
</file>