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оцінки науково-дослідницьких робіт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"Затверджую" </w:t>
      </w:r>
    </w:p>
    <w:p>
      <w:pPr>
        <w:pStyle w:val="Normal"/>
        <w:widowControl w:val="false"/>
        <w:tabs>
          <w:tab w:val="clear" w:pos="720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2958" w:leader="none"/>
        </w:tabs>
        <w:autoSpaceDE w:val="false"/>
        <w:rPr>
          <w:b/>
          <w:b/>
          <w:bCs/>
          <w:i/>
          <w:i/>
          <w:iCs/>
          <w:color w:val="000080"/>
          <w:sz w:val="37"/>
          <w:szCs w:val="3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Наук про Землю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134" w:after="0"/>
        <w:rPr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Актуальність,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Наукова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Системність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Дослідницький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Аргументованість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Грамотність виклад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2"/>
          <w:szCs w:val="22"/>
        </w:rPr>
        <w:t>Всього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</w:tabs>
        <w:autoSpaceDE w:val="false"/>
        <w:rPr>
          <w:color w:val="00008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теоретичне 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новизна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повнота розкритті 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характер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висновків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 xml:space="preserve"> та культура </w:t>
      </w:r>
    </w:p>
    <w:p>
      <w:pPr>
        <w:pStyle w:val="Normal"/>
        <w:widowControl w:val="false"/>
        <w:tabs>
          <w:tab w:val="clear" w:pos="720"/>
          <w:tab w:val="left" w:pos="4425" w:leader="none"/>
          <w:tab w:val="left" w:pos="7483" w:leader="none"/>
          <w:tab w:val="left" w:pos="12072" w:leader="none"/>
        </w:tabs>
        <w:autoSpaceDE w:val="false"/>
        <w:rPr>
          <w:color w:val="000080"/>
          <w:sz w:val="20"/>
          <w:szCs w:val="20"/>
        </w:rPr>
      </w:pP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практичне значення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теми</w:t>
      </w:r>
      <w:r>
        <w:rPr>
          <w:rFonts w:cs="Arial" w:ascii="Arial" w:hAnsi="Arial"/>
        </w:rPr>
        <w:tab/>
      </w:r>
      <w:r>
        <w:rPr>
          <w:color w:val="000080"/>
          <w:sz w:val="18"/>
          <w:szCs w:val="18"/>
        </w:rPr>
        <w:t>оформлення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33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Географія та ландшафствознавство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асічник Ірина Васил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8,0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Данькевич Антон Вікт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луй Анна Валентин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Куля Олександр Сергій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Хоміна Дарина Сергії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3,66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иков Антон Євген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0,8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4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Лавренчук Валерія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1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Охрімчук Світлана Вітал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84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Погорельчук Вікторія Валенти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уряченко Вікторія Михайлівна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ергійчук Михайло Петр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,32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Горошко Володимир Володимир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,84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Геологія, геохімія та мінералог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тужук Тетяна Володими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2,51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естерчук Юлія Юрії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9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асильчук Ярослав Віктор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8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Шпакович Сергій Миколайович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83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арицька Дарія Вікто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6,66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Гідролог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Бовсунівська Анастасія Олександрівн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50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Вознюк Тетяна Олександр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4,49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Савчук Лада Богданів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1,66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2258" w:leader="none"/>
        </w:tabs>
        <w:autoSpaceDE w:val="false"/>
        <w:spacing w:before="40" w:after="0"/>
        <w:rPr>
          <w:rFonts w:ascii="Arial" w:hAnsi="Arial" w:cs="Arial"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Секція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80"/>
          <w:sz w:val="20"/>
          <w:szCs w:val="20"/>
        </w:rPr>
        <w:t>Кліматологія та метеорологія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spacing w:before="54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Максименко Ілля Юрійович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,67</w:t>
      </w:r>
    </w:p>
    <w:p>
      <w:pPr>
        <w:pStyle w:val="Normal"/>
        <w:widowControl w:val="false"/>
        <w:tabs>
          <w:tab w:val="clear" w:pos="720"/>
          <w:tab w:val="left" w:pos="170" w:leader="none"/>
          <w:tab w:val="right" w:pos="5615" w:leader="none"/>
          <w:tab w:val="right" w:pos="7146" w:leader="none"/>
          <w:tab w:val="right" w:pos="8450" w:leader="none"/>
          <w:tab w:val="right" w:pos="9527" w:leader="none"/>
          <w:tab w:val="right" w:pos="11284" w:leader="none"/>
          <w:tab w:val="right" w:pos="13042" w:leader="none"/>
          <w:tab w:val="right" w:pos="14707" w:leader="none"/>
        </w:tabs>
        <w:autoSpaceDE w:val="false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Наумович Станіслав Романович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,1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4,83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4425" w:leader="none"/>
          <w:tab w:val="left" w:pos="6236" w:leader="none"/>
          <w:tab w:val="left" w:pos="7483" w:leader="none"/>
          <w:tab w:val="left" w:pos="9075" w:leader="none"/>
          <w:tab w:val="left" w:pos="10374" w:leader="none"/>
          <w:tab w:val="left" w:pos="12072" w:leader="none"/>
          <w:tab w:val="right" w:pos="14699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03:00Z</dcterms:created>
  <dc:creator/>
  <dc:description/>
  <cp:keywords/>
  <dc:language>en-US</dc:language>
  <cp:lastModifiedBy>Admin</cp:lastModifiedBy>
  <dcterms:modified xsi:type="dcterms:W3CDTF">2016-02-20T10:03:00Z</dcterms:modified>
  <cp:revision>2</cp:revision>
  <dc:subject/>
  <dc:title/>
</cp:coreProperties>
</file>