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0" w:leader="none"/>
          <w:tab w:val="left" w:pos="12958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</w:rPr>
        <w:t>Протокол оцінки науково-дослідницьких робіт наукового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"Затверджую" </w:t>
      </w:r>
    </w:p>
    <w:p>
      <w:pPr>
        <w:pStyle w:val="Normal"/>
        <w:widowControl w:val="false"/>
        <w:tabs>
          <w:tab w:val="clear" w:pos="720"/>
          <w:tab w:val="left" w:pos="12958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958" w:leader="none"/>
        </w:tabs>
        <w:autoSpaceDE w:val="false"/>
        <w:rPr>
          <w:b/>
          <w:b/>
          <w:bCs/>
          <w:i/>
          <w:i/>
          <w:iCs/>
          <w:color w:val="00008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Хімії та біології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А.В. Цалко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  <w:tab w:val="right" w:pos="14699" w:leader="none"/>
        </w:tabs>
        <w:autoSpaceDE w:val="false"/>
        <w:spacing w:before="134" w:after="0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Актуальність,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Наукова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Системність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Дослідницький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Аргументованість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Грамотність виклад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о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</w:tabs>
        <w:autoSpaceDE w:val="false"/>
        <w:rPr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теоретичне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новизна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повнота розкритт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характер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висновків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та культура 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7483" w:leader="none"/>
          <w:tab w:val="left" w:pos="12072" w:leader="none"/>
        </w:tabs>
        <w:autoSpaceDE w:val="false"/>
        <w:rPr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практичне значення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теми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оформлення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33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Біологія людини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сяк Василь Андрі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,6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вар Ірина Серг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5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йлова Анастасія Олександ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сушина Юлія Вітал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33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Валеологія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менчук Ілона Андр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3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льчук Анастасія Серг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3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нчарук Олександр Віктор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6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чук Анастасія Васил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1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якевич Дарина Анатол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0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макова Богдана Іго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,6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бкова Галина Дмит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,1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ішко Катерина Вікто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8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р’єв Федір Валерій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6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ішківська Марина Олександ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,17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Загальна біологія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тюк Олександр Олександ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,9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ксименко Ілля Юрі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5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інчук Тетяна Павл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0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ербина Дмитро Микола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3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вед Юлія Володими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8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ьчук Єлизавета Олекс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,6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усятинська Анжеліка Олег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,67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b/>
          <w:b/>
          <w:bCs/>
          <w:color w:val="000000"/>
          <w:sz w:val="31"/>
          <w:szCs w:val="31"/>
          <w:lang w:val="uk-UA"/>
        </w:rPr>
      </w:pPr>
      <w:r>
        <w:rPr>
          <w:rFonts w:cs="Arial" w:ascii="Arial" w:hAnsi="Arial"/>
          <w:b/>
          <w:bCs/>
          <w:color w:val="000000"/>
          <w:sz w:val="31"/>
          <w:szCs w:val="31"/>
          <w:lang w:val="uk-UA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Зоологія, ботаніка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  <w:tab w:val="right" w:pos="14699" w:leader="none"/>
        </w:tabs>
        <w:autoSpaceDE w:val="false"/>
        <w:spacing w:before="56" w:after="0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Актуальність,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Наукова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Системність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Дослідницький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Аргументованість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Грамотність виклад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о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</w:tabs>
        <w:autoSpaceDE w:val="false"/>
        <w:rPr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теоретичне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новизна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повнота розкритт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характер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висновків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та культура 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7483" w:leader="none"/>
          <w:tab w:val="left" w:pos="12072" w:leader="none"/>
        </w:tabs>
        <w:autoSpaceDE w:val="false"/>
        <w:rPr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практичне значення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теми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оформлення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  <w:lang w:val="uk-UA"/>
        </w:rPr>
      </w:pPr>
      <w:r>
        <w:rPr>
          <w:rFonts w:cs="Arial" w:ascii="Arial" w:hAnsi="Arial"/>
          <w:i/>
          <w:iCs/>
          <w:color w:val="00008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оцька Валентина Іго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27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инець Олена Микола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9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вятковський Богдан Борис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1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кол Нікіта Костянтин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6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уб Катерина Пет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5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вчук Юлія Андр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5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имбалюк Майя Васил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1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пустинська Каріна Сергіївна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3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робокова Єлізавета Володими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5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азарчук Яна Вітал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,5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панасюк Аліна Микола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,8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слік Євгенія Васил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,5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зун Тетяна Васил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,33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Медицина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килюк Юлія Васил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,1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ксейчук Лідія Микола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,5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киба Михайло Геннадій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5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тонець Микола Вікто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ироль Дар’я Валер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4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качук Марина Олександ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3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юк Оксана Вікто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1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угляк Ірина Васил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8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жко Михайло Сергі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3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вківський Дмитро Миколай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3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яченко Юлія Юр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5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ом’як Марина Васил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5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ренець Катерина Вікто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6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удюк Юлія Анатол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дах Інна Володими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6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рузда Ольга Володимирівна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  <w:tab w:val="right" w:pos="14699" w:leader="none"/>
        </w:tabs>
        <w:autoSpaceDE w:val="false"/>
        <w:spacing w:before="56" w:after="0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Актуальність,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Наукова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Системність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Дослідницький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Аргументованість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Грамотність виклад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о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</w:tabs>
        <w:autoSpaceDE w:val="false"/>
        <w:rPr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теоретичне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новизна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повнота розкритт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характер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висновків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та культура 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7483" w:leader="none"/>
          <w:tab w:val="left" w:pos="12072" w:leader="none"/>
        </w:tabs>
        <w:autoSpaceDE w:val="false"/>
        <w:rPr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практичне значення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теми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оформлення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33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Психологія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іщук Яна Олександ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,5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рощук Наталі Олег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,1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довська Валерія Олег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8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рановська Анна Анатол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5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рксен Олександра Андр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5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рутовська Юлія Станіслав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1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ивошеєнко Марія Геннад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8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іщук Ірина Антол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8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ухальська Наталія Валер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3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ополюк Оксана Олександ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0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ваненко В’ячеслав Юрій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6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нійчук Вікторія Серг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51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Хімія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стропілець Богдан Іго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,8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венко Альона Олександ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билінський Дмитро Руслан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,8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дратюк Ірина Андр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1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щик Антон Олег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8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панасюк Богдан Михайлович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0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ркес Ганна Володими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3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льничук Андрій Петр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8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ксименко Ілля Віктор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6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щик Анастасія Пет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,83</w:t>
      </w:r>
    </w:p>
    <w:p>
      <w:pPr>
        <w:pStyle w:val="Normal"/>
        <w:widowControl w:val="false"/>
        <w:tabs>
          <w:tab w:val="clear" w:pos="720"/>
          <w:tab w:val="right" w:pos="2432" w:leader="none"/>
          <w:tab w:val="left" w:pos="3344" w:leader="none"/>
          <w:tab w:val="left" w:pos="9297" w:leader="none"/>
        </w:tabs>
        <w:autoSpaceDE w:val="false"/>
        <w:spacing w:before="40" w:after="0"/>
        <w:rPr>
          <w:rFonts w:ascii="Arial" w:hAnsi="Arial" w:cs="Arial"/>
          <w:b/>
          <w:b/>
          <w:bCs/>
          <w:color w:val="000000"/>
          <w:sz w:val="31"/>
          <w:szCs w:val="31"/>
          <w:lang w:val="en-US"/>
        </w:rPr>
      </w:pPr>
      <w:r>
        <w:rPr>
          <w:rFonts w:cs="Arial" w:ascii="Arial" w:hAnsi="Arial"/>
          <w:b/>
          <w:bCs/>
          <w:color w:val="000000"/>
          <w:sz w:val="31"/>
          <w:szCs w:val="31"/>
          <w:lang w:val="en-US"/>
        </w:rPr>
      </w:r>
    </w:p>
    <w:p>
      <w:pPr>
        <w:pStyle w:val="Normal"/>
        <w:widowControl w:val="false"/>
        <w:tabs>
          <w:tab w:val="clear" w:pos="720"/>
          <w:tab w:val="right" w:pos="2432" w:leader="none"/>
          <w:tab w:val="left" w:pos="3344" w:leader="none"/>
          <w:tab w:val="left" w:pos="9297" w:leader="none"/>
        </w:tabs>
        <w:autoSpaceDE w:val="false"/>
        <w:spacing w:before="40" w:after="0"/>
        <w:rPr/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 лютого 2016 р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ретар журі відділення</w:t>
        <w:tab/>
      </w:r>
      <w:r>
        <w:rPr>
          <w:b/>
          <w:bCs/>
          <w:i/>
          <w:iCs/>
          <w:color w:val="000080"/>
          <w:sz w:val="22"/>
          <w:szCs w:val="22"/>
          <w:lang w:val="uk-UA"/>
        </w:rPr>
        <w:t>О.О. Огороднік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46:00Z</dcterms:created>
  <dc:creator/>
  <dc:description/>
  <cp:keywords/>
  <dc:language>en-US</dc:language>
  <cp:lastModifiedBy>Admin</cp:lastModifiedBy>
  <dcterms:modified xsi:type="dcterms:W3CDTF">2016-02-20T09:48:00Z</dcterms:modified>
  <cp:revision>3</cp:revision>
  <dc:subject/>
  <dc:title/>
</cp:coreProperties>
</file>