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Протокол особистої першості ІІ обласного літературного фестивалю-конкурсу «Крізь терни до зір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Журналістика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Молодша вікова категорі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10  березня  2016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4"/>
        <w:gridCol w:w="2063"/>
        <w:gridCol w:w="3318"/>
        <w:gridCol w:w="1202"/>
        <w:gridCol w:w="1995"/>
        <w:gridCol w:w="977"/>
        <w:gridCol w:w="946"/>
        <w:gridCol w:w="1349"/>
        <w:gridCol w:w="828"/>
        <w:gridCol w:w="1076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Б учасник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обо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 оцін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ис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ктори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я Іри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стишівська гуманітарна гімназія ім. Т.Г. Шевченка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ий хао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тя слонової черепахи і селф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дова Наталі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28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6 кла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і журналіс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ЦПО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зинська Олен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2 кла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орта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ірки здійснюють мрії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5-01-26T12:04:00Z</cp:lastPrinted>
  <dcterms:modified xsi:type="dcterms:W3CDTF">2016-03-11T07:04:00Z</dcterms:modified>
  <cp:revision>43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